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000000"/>
          <w:w w:val="200"/>
          <w:kern w:val="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w w:val="200"/>
          <w:kern w:val="0"/>
          <w:sz w:val="28"/>
          <w:szCs w:val="28"/>
          <w:bdr w:val="single" w:sz="4" w:space="0" w:color="000000"/>
        </w:rPr>
        <w:t>排比法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第二次世界大戰時，英國首相邱吉爾向議會發表演說：「我們將在海上作戰；我們將在空中作戰；我們將在陸地作戰；我們將在街頭作戰……」在情勢危急時，邱吉爾這番話鼓舞了民心士氣，增加了作戰的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同樣的，我們也可以在文章中用相同的句型，連續排列，讓句子增加力量，來鼓舞、說服別人。古代孟子曾說過：「富貴不能淫，貧賤不能移，威武不能屈，此之謂大丈夫也。」又說：「無惻隱之心非人也；無羞惡之心非人也；無辭讓之心非人也；無是非之心非人也。」這種句型相似，並排而立的句子，讀起來格外有力，也容易說服別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我們閱讀以下的句子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日之計在於晨，一年之計在於春，一生之計在於勤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努力使我們功課進步；努力使我們知識豐富；努力使我們得到成功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小雨在空中遊戲，小雨在屋頂唱歌，小雨在窗邊跳舞。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420" w:before="280" w:after="280"/>
        <w:ind w:left="8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◎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春天是暖風煦煦的季節，春天是百花盛開的季節，春天是郊遊踏青的季節。 </w:t>
      </w:r>
    </w:p>
    <w:p>
      <w:pPr>
        <w:pStyle w:val="Normal"/>
        <w:widowControl/>
        <w:spacing w:lineRule="exact" w:line="42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句子連續並排，讀起來顯得有力。現在換你來練習一下：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旅行使我們大開眼界，旅行使我們（         ），旅行使我們（         ）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二、蜜蜂在空中飛舞，（           ），（           ）。 </w:t>
      </w:r>
    </w:p>
    <w:p>
      <w:pPr>
        <w:pStyle w:val="Normal"/>
        <w:widowControl/>
        <w:spacing w:lineRule="exact" w:line="420" w:before="280" w:after="280"/>
        <w:ind w:left="104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三、夜晚是月兒微笑的時候，夜晚是（          ），夜晚是（              ）。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範文             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清晨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  <w:sz w:val="28"/>
        </w:rPr>
        <w:t>太陽揭開一天的序幕。陽光帶來明亮，陽光帶來溫暖，陽光帶來希望，大家紛紛起床忙碌。蝴蝶用美麗的彩衣等候早晨，小鳥用清脆的歌聲讚美早晨，農夫用快樂的心情迎接早晨，清晨讓大地動了起來，也讓世界顯得多采多姿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284" w:gutter="0" w:header="0" w:top="567" w:footer="0" w:bottom="726"/>
      <w:pgNumType w:fmt="decimal"/>
      <w:cols w:num="2" w:space="4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56:00Z</dcterms:created>
  <dc:creator>arder</dc:creator>
  <dc:description/>
  <dc:language>en-US</dc:language>
  <cp:lastModifiedBy>arder</cp:lastModifiedBy>
  <dcterms:modified xsi:type="dcterms:W3CDTF">2006-07-16T07:57:00Z</dcterms:modified>
  <cp:revision>2</cp:revision>
  <dc:subject/>
  <dc:title/>
</cp:coreProperties>
</file>