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28"/>
        </w:rPr>
      </w:pPr>
      <w:r>
        <w:rPr>
          <w:rFonts w:ascii="標楷體" w:hAnsi="標楷體" w:cs="新細明體;PMingLiU" w:eastAsia="標楷體"/>
          <w:b/>
          <w:color w:val="000000"/>
          <w:w w:val="200"/>
          <w:kern w:val="0"/>
          <w:sz w:val="28"/>
        </w:rPr>
        <w:t>映襯法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我們常說「紅花再美，也要綠葉陪襯。」進一步的說，紅花如果沒有綠葉相配，只是單調的火紅；相互襯托，才能顯出高貴的顏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文章也是一樣，相互映襯，會讓人有強烈的印象。古詩「千山鳥飛絕，萬徑人蹤滅……」其中，「千山」代表的是很大很廣，可是卻看不見一隻鳥；很多條小路，卻沒有人的足跡。這一大一小，一多一少就有相互襯托的意味，使人印象深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在句子裡，我們也可以找出許多映襯的語詞，像：快樂和痛苦、高興和悲傷、驕傲和謙虛、黑白和彩色等等。我們可以試著寫一寫相互映襯的句子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教室裡，是一張張枯燥無趣的小臉；教室外，是一聲聲歡樂無比的笑容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安靜無聲的夜晚，傳來轟隆轟隆的巨響聲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在吵雜的都市叢林中，這裡宛如安靜的後花園，是休閒度假的好去處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今年暑假雖然只有短暫兩個月，卻帶給我們永恆的回憶。 </w:t>
      </w:r>
    </w:p>
    <w:p>
      <w:pPr>
        <w:pStyle w:val="Normal"/>
        <w:widowControl/>
        <w:spacing w:lineRule="exact" w:line="42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句子相互映襯，文章就會不一樣。現在換你來練習一下：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老師發考卷時，像一隻凶猛的獅子；老師說笑話時，（    </w:t>
      </w:r>
    </w:p>
    <w:p>
      <w:pPr>
        <w:pStyle w:val="Normal"/>
        <w:widowControl/>
        <w:spacing w:lineRule="exact" w:line="420" w:before="280" w:after="280"/>
        <w:ind w:left="1042" w:firstLine="2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）。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這雖然只是一張黑白的照片，卻留下（                 ）。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夜深了，大地一片安靜，只有（                       ）。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四、一排排整齊的書桌下，卻留下（                       ）。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參考答案：一、像一隻溫柔的綿羊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彩色的回憶 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叭叭的汽車聲來回穿梭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四、雜亂的紙屑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範文              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夜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  <w:sz w:val="28"/>
        </w:rPr>
        <w:t>太陽漸漸西下，彩色的晚霞一下子變成了黑暗的布幕。夜神降臨大地，孤單的月亮慢慢東升，伴隨著熱鬧的群星，閃爍著一片金黃。零星的村舍點起萬盞燈火，炊煙裊裊，大家又開始忙碌，迷人的夜色正向我們緩緩招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趙老師</w:t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23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51:00Z</dcterms:created>
  <dc:creator>arder</dc:creator>
  <dc:description/>
  <dc:language>en-US</dc:language>
  <cp:lastModifiedBy>arder</cp:lastModifiedBy>
  <dcterms:modified xsi:type="dcterms:W3CDTF">2006-07-16T07:52:00Z</dcterms:modified>
  <cp:revision>2</cp:revision>
  <dc:subject/>
  <dc:title/>
</cp:coreProperties>
</file>