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28"/>
          <w:bdr w:val="single" w:sz="4" w:space="0" w:color="000000"/>
        </w:rPr>
        <w:t>呼告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當我們心中高興、悲傷或是沮喪、煩惱時，不免會發出「哇」「呀」「唉」「啊」等等感嘆，這種用呼聲來表達情感，可以引起別人共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楚漢相爭項羽被困於垓下，他臨危之際，唱出心中的感慨：「力拔山兮氣蓋世，時不利兮騅不逝，騅不逝兮可奈何！虞兮、虞兮，奈若何！」最後一句的意思是說：「虞美人啊！虞美人啊！我能怎麼辦呢？」結尾有感而發，大呼小叫，驚歎不已，令人心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這種改變平敘的的口氣，而用對話的方式來呼喊，表達自己的情感，稱作「呼告」。我們來聽聽以下呼告的句子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好棒啊！我得到第一名了。（表示開心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好大的膽子啊！你竟然偷別人的東西。（表示憤怒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糟了！我的功課還沒寫。（表示憂心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不要難過，我們一起勇敢站起來吧！（表示期望） </w:t>
      </w:r>
    </w:p>
    <w:p>
      <w:pPr>
        <w:pStyle w:val="Normal"/>
        <w:widowControl/>
        <w:spacing w:lineRule="exact" w:line="42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文章中大呼小叫，引起別人注意，觸動讀者的心弦，句子就會生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動。現在換你來練習一下：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（   ）！我終於贏得最後的勝利。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（   ）！我的錢包不見了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（     ）！天空下雨了。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四、（      ）！不要辜負老師的期望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範文              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逛夜市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  <w:sz w:val="28"/>
        </w:rPr>
        <w:t>涼爽的夜風送來花園陣陣的香味，今晚媽媽要帶我去逛夜市，啊！好開心。街上人來人往，川流不息，嘿！原來這是夜市。燈下，人頭鑽動，各式各樣的佳肴，讓人食指大動，忍不住垂涎三尺呢！在燈光的照耀下，擺滿各種名酒、香煙、月餅，哇！夜市好像百貨公司，我看得眼花撩亂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23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58:00Z</dcterms:created>
  <dc:creator>arder</dc:creator>
  <dc:description/>
  <dc:language>en-US</dc:language>
  <cp:lastModifiedBy>arder</cp:lastModifiedBy>
  <dcterms:modified xsi:type="dcterms:W3CDTF">2006-07-16T07:59:00Z</dcterms:modified>
  <cp:revision>2</cp:revision>
  <dc:subject/>
  <dc:title/>
</cp:coreProperties>
</file>