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23"/>
        <w:jc w:val="center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  <w:bdr w:val="single" w:sz="4" w:space="0" w:color="000000"/>
        </w:rPr>
        <w:t>具體法</w:t>
      </w:r>
    </w:p>
    <w:p>
      <w:pPr>
        <w:pStyle w:val="Normal"/>
        <w:widowControl/>
        <w:spacing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日常生活中，我們常會用「快樂」「難過」「孤單」等等語詞來形容自己的心情，可是這些形容詞空洞單調，要讓句子吸引人，一定要具體有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元朝馬致遠曾寫下一首膾炙人口的「秋思」：「枯藤、老樹、昏鴉，小橋、流水、平沙，古道、西風、瘦馬，夕陽西下，斷腸人在天涯。」作者用了很多意象，來表達秋天的淒涼，結尾寫出作者自己的心情，流浪四方的悲傷。這種用具體的事物來代替空洞形容詞的方式，稱作「示現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句子要感人，三言兩語的形容是不夠的，用「示現法」會讓句子充滿感情，更加生動。我們看看以下「示現」的句子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她留著披肩的秀髮，白皙的皮膚，水汪汪的眼睛，動作不疾不徐，說話輕聲細語，讓人留下深刻的印象。（把「美麗」示現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母親每天無怨無悔的照顧我們，告訴我們做人的道理，尤其是孩子生病時，她總是不眠不休的陪伴孩子。（把「母愛」示現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公園裡萬紫千紅，紅花綠葉相映襯，景色優美，每逢假日一定吸引數以百計的人前往一遊。（把「漂亮的公園」示現） </w:t>
      </w:r>
    </w:p>
    <w:p>
      <w:pPr>
        <w:pStyle w:val="Normal"/>
        <w:widowControl/>
        <w:spacing w:lineRule="exact" w:line="42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把具體的事實寫下，用「示現法」代替空洞的形容，文章就會不一樣。現在換你來練習一下：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2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我很高興。 </w:t>
      </w:r>
    </w:p>
    <w:p>
      <w:pPr>
        <w:pStyle w:val="Normal"/>
        <w:widowControl/>
        <w:spacing w:lineRule="exact" w:line="420" w:before="280" w:after="280"/>
        <w:ind w:left="480" w:firstLine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示現：（    </w:t>
      </w:r>
    </w:p>
    <w:p>
      <w:pPr>
        <w:pStyle w:val="Normal"/>
        <w:widowControl/>
        <w:spacing w:lineRule="exact" w:line="420" w:before="280" w:after="280"/>
        <w:ind w:left="480"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）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2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我很害怕。 </w:t>
      </w:r>
    </w:p>
    <w:p>
      <w:pPr>
        <w:pStyle w:val="Normal"/>
        <w:widowControl/>
        <w:spacing w:lineRule="exact" w:line="420" w:before="280" w:after="280"/>
        <w:ind w:left="480" w:firstLine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示現：（     </w:t>
      </w:r>
    </w:p>
    <w:p>
      <w:pPr>
        <w:pStyle w:val="Normal"/>
        <w:widowControl/>
        <w:spacing w:lineRule="exact" w:line="420" w:before="280" w:after="280"/>
        <w:ind w:left="480"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）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2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教室很吵。 </w:t>
      </w:r>
    </w:p>
    <w:p>
      <w:pPr>
        <w:pStyle w:val="Normal"/>
        <w:widowControl/>
        <w:spacing w:lineRule="exact" w:line="420" w:before="280" w:after="280"/>
        <w:ind w:left="480" w:firstLine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示現：（    </w:t>
      </w:r>
    </w:p>
    <w:p>
      <w:pPr>
        <w:pStyle w:val="Normal"/>
        <w:widowControl/>
        <w:spacing w:lineRule="exact" w:line="420" w:before="280" w:after="280"/>
        <w:ind w:left="480"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）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2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03:00Z</dcterms:created>
  <dc:creator>arder</dc:creator>
  <dc:description/>
  <dc:language>en-US</dc:language>
  <cp:lastModifiedBy>arder</cp:lastModifiedBy>
  <dcterms:modified xsi:type="dcterms:W3CDTF">2006-07-16T08:04:00Z</dcterms:modified>
  <cp:revision>2</cp:revision>
  <dc:subject/>
  <dc:title/>
</cp:coreProperties>
</file>