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3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懸疑法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「懸疑法」就是在文章的開頭故弄懸疑，引起讀者好奇，使人想進一步了解事情如何發展，吸引讀者的目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「懸疑法」一般用在故事、小說或是描寫事件的文章，用懸疑的方法來作為事件的開端，使文章一開頭便引人入勝，大大的增加文章的可讀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讓我們用「懸疑法」打開文章的大門：</w:t>
      </w:r>
    </w:p>
    <w:p>
      <w:pPr>
        <w:pStyle w:val="Normal"/>
        <w:widowControl/>
        <w:tabs>
          <w:tab w:val="clear" w:pos="480"/>
          <w:tab w:val="left" w:pos="1415" w:leader="none"/>
        </w:tabs>
        <w:spacing w:before="280" w:after="280"/>
        <w:ind w:left="141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                懸疑法</w:t>
      </w:r>
    </w:p>
    <w:p>
      <w:pPr>
        <w:pStyle w:val="Normal"/>
        <w:widowControl/>
        <w:spacing w:before="280" w:after="280"/>
        <w:ind w:left="55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開頭賣弄懸疑，讓讀者以為發生什麼事，像偵探小說一樣，故佈疑陣，弄假成真，引起別人閱讀的興趣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回家的路上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夜這麼深了，是誰還在路上一步一步慢慢走著？留著長髮，是夜歸的女學生嗎？還是離家出走的少女呢？為什麼孤伶伶的一個人，難道她不怕危險嗎？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老師不在時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大早，老師還沒來，班上就上演一場星際大戰。有的人拿掃把當作飛機，有的人把粉筆當作子彈，有的人把桌子當作跳板，教室一下子成為太空戰場。哇！有人打破老師心愛的玻璃杯了，不知道是誰惡作劇？大家你看我，我看你，誰也不承認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夢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當我醒來時，我發現自己的身體變得又黑又小，媽媽像巨人一樣，我看見弟弟從那頭走來，好大的腳步聲，不得了！我變成了 </w:t>
      </w:r>
    </w:p>
    <w:p>
      <w:pPr>
        <w:pStyle w:val="Normal"/>
        <w:widowControl/>
        <w:spacing w:lineRule="exact" w:line="42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隻螞蟻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我做錯了一件事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有一次，爸爸媽媽外出了，只剩下哥哥和我在家。當時哥哥一時興起，和我玩「枕頭大戰」，一下子枕頭、棉被亂成一團。玩得正高興的時候，「啪啦」一聲，玻璃破了，哥哥的手流血不止，我臉色發青，不知道該怎麼辦？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清晨的訪客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颱風天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09:00Z</dcterms:created>
  <dc:creator>arder</dc:creator>
  <dc:description/>
  <dc:language>en-US</dc:language>
  <cp:lastModifiedBy>arder</cp:lastModifiedBy>
  <dcterms:modified xsi:type="dcterms:W3CDTF">2006-07-16T13:10:00Z</dcterms:modified>
  <cp:revision>2</cp:revision>
  <dc:subject/>
  <dc:title/>
</cp:coreProperties>
</file>