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20"/>
        <w:jc w:val="center"/>
        <w:rPr>
          <w:rFonts w:ascii="標楷體" w:hAnsi="標楷體" w:eastAsia="標楷體" w:cs="新細明體;PMingLiU"/>
          <w:color w:val="000000"/>
          <w:w w:val="2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w w:val="200"/>
          <w:kern w:val="0"/>
          <w:sz w:val="28"/>
        </w:rPr>
        <w:t>舉例法</w:t>
      </w:r>
    </w:p>
    <w:p>
      <w:pPr>
        <w:pStyle w:val="Normal"/>
        <w:widowControl/>
        <w:spacing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選戰熱烈的展開，在選舉辯論會中，很多人常會舉出例子來反駁對方，增加說服力。在文章中，我們也可以舉出例子來讓別人信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一般說來，用「舉例法」讓題目更加具體化，或是一些歷史典故，或是名人小故事，或是簡短的寓言，或是對周遭人事物的感受，都可以吸引讀者的注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讓我們用「舉例法」打開文章的大門：</w:t>
      </w:r>
    </w:p>
    <w:p>
      <w:pPr>
        <w:pStyle w:val="Normal"/>
        <w:widowControl/>
        <w:tabs>
          <w:tab w:val="clear" w:pos="480"/>
          <w:tab w:val="left" w:pos="1415" w:leader="none"/>
        </w:tabs>
        <w:spacing w:before="280" w:after="280"/>
        <w:ind w:left="141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舉例法</w:t>
      </w:r>
    </w:p>
    <w:p>
      <w:pPr>
        <w:pStyle w:val="Normal"/>
        <w:widowControl/>
        <w:spacing w:before="280" w:after="280"/>
        <w:ind w:left="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舉出古今中外的具體事例，作為題目的證明，增加讀者對題目的說服力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欣賞大自然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古代詩人蘇東坡熱愛自然，喜歡過著瀟灑的生活，他曾寫過「莫聽穿林打葉聲，何妨吟嘯且徐行」的詩句，讓人非常羨慕。欣賞大自然不僅可以怡情，也可以讓人陶醉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不要怕困難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國父革命歷經十一次的挫敗，才能推翻滿清。貝多芬出身貧寒，卻能成為一代的音樂大師。海倫凱勒又盲又聾，卻不怕困難，寫下一篇又一篇的精彩的鉅作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得與失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「非洲之父」史懷哲在三十歲那一年，放棄了大學講師、名演奏家的地位，選擇了行醫濟世，深入非洲。當時親朋好友都反對他，認為他放棄原有的名位，去追求虛幻的夢想，實在太傻了。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　　但是史懷哲卻用實際的行動，贏得別人的敬重，而獲得諾貝爾和平獎。這樣看來，表面的失去並不代表損失，有時反而是一種得到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努力就會成功 </w:t>
      </w:r>
    </w:p>
    <w:p>
      <w:pPr>
        <w:pStyle w:val="Normal"/>
        <w:widowControl/>
        <w:spacing w:lineRule="exact" w:line="420" w:before="280" w:after="280"/>
        <w:ind w:left="562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有一則大家熟悉的寓言：烏龜和兔子比賽，兔子剛開始遙遙領先，卻因為一時大意，在半途睡了起來，烏龜一步一腳印，踏實努力，贏得了最後的勝利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二）換你試一試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題目：多做好事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題目：耕耘與收穫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23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8:07:00Z</dcterms:created>
  <dc:creator>arder</dc:creator>
  <dc:description/>
  <dc:language>en-US</dc:language>
  <cp:lastModifiedBy>arder</cp:lastModifiedBy>
  <cp:lastPrinted>2006-07-29T14:44:00Z</cp:lastPrinted>
  <dcterms:modified xsi:type="dcterms:W3CDTF">2006-07-29T06:44:00Z</dcterms:modified>
  <cp:revision>6</cp:revision>
  <dc:subject/>
  <dc:title/>
</cp:coreProperties>
</file>