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3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喻題法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喻題法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又稱作比喻法，如果文章是屬於抽象的，不容易說明白的，就以淺顯易懂的事物加以比喻，讓抽象的題目具體化，使讀者一目了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喻題法」是用譬喻的方式點破題目，譬喻的句子要力求新穎、有創意，使文章的開頭耳目一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用「喻題法」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               喻題法</w:t>
      </w:r>
    </w:p>
    <w:p>
      <w:pPr>
        <w:pStyle w:val="Normal"/>
        <w:widowControl/>
        <w:spacing w:before="280" w:after="280"/>
        <w:ind w:left="55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用譬喻的方式說明題目，把題目具體表達出來，讓讀者很容易了解題目的意思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愛是什麼？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愛就像冬天溫暖的陽光；愛就像岩石中努力抽長的新芽；愛就像母親對子女無私的付出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我的童年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的童年就好像蔚藍大海中美麗的浪花，在我的生命裡，開出朵朵難忘的回憶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美麗的秋天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秋天就好像一個洗盡鉛華的少婦，帶著迷人的笑容，翩翩的來到人間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暑假生活記趣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暑假對小孩子來說，就好像向日葵渴望陽光一樣，讓我們十分著迷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合作的重要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合作就好像（          ）；合作就好像（          ）；合作就好像（          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夢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晨霧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4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10:00Z</dcterms:created>
  <dc:creator>arder</dc:creator>
  <dc:description/>
  <dc:language>en-US</dc:language>
  <cp:lastModifiedBy>arder</cp:lastModifiedBy>
  <cp:lastPrinted>2006-07-29T14:45:00Z</cp:lastPrinted>
  <dcterms:modified xsi:type="dcterms:W3CDTF">2006-07-29T06:45:00Z</dcterms:modified>
  <cp:revision>4</cp:revision>
  <dc:subject/>
  <dc:title/>
</cp:coreProperties>
</file>