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假設法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假設法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就是在文章的開頭用假設的語氣，反問對方，點出主題，使文章顯得氣勢十足，很有力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假設法」一般用在論說文，也可以用在條理分明、說理濃厚的記敘文中，較不適合濃情蜜意的抒情文。假設法開頭，很有說服力，可以讓主題更加顯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假設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 假設法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用假設的語氣反問對方，激發讀者對主題的了解，一氣呵成，連貫而下，是一種很有說服力的開頭方式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養小動物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如果一個人的童年沒有養過小動物，真不知道他的童年會是如何灰暗？如果一個人對小動物沒有付出愛心，不知道他會懂得去愛別人嗎？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感謝媽媽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假如沒有媽媽的照顧和教導，我怎麼學會做人的道理；如果我有一絲一毫的成就，都要感謝媽媽辛苦的養育之恩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如何選擇電視節目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如果一個人整天沈淪在不良的電視節目中，學著粗俗、不堪入耳的話，那麼，再好的學習環境，也是枉然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常懷包容的心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如果沒有一顆包容別人的心，這個社會將是一片黑暗；如果每個人都自私自利，不懂得惜福、珍惜緣分，那麼，人與人之間，還有什麼希望呢？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我的好朋友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如何選擇良好的課外讀物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感恩的心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11:00Z</dcterms:created>
  <dc:creator>arder</dc:creator>
  <dc:description/>
  <dc:language>en-US</dc:language>
  <cp:lastModifiedBy>arder</cp:lastModifiedBy>
  <dcterms:modified xsi:type="dcterms:W3CDTF">2006-07-16T08:12:00Z</dcterms:modified>
  <cp:revision>2</cp:revision>
  <dc:subject/>
  <dc:title/>
</cp:coreProperties>
</file>