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w w:val="200"/>
          <w:kern w:val="0"/>
          <w:sz w:val="28"/>
          <w:bdr w:val="single" w:sz="4" w:space="0" w:color="000000"/>
        </w:rPr>
        <w:t>破題法</w:t>
      </w:r>
      <w:r>
        <w:rPr/>
        <w:t>3</w:t>
      </w:r>
      <w:r>
        <w:rPr/>
        <w:t>年</w:t>
      </w:r>
      <w:r>
        <w:rPr/>
        <w:t>13</w:t>
      </w:r>
      <w:r>
        <w:rPr/>
        <w:t>班座號</w:t>
      </w:r>
      <w:r>
        <w:rPr>
          <w:rFonts w:eastAsia="Times New Roman"/>
        </w:rPr>
        <w:t xml:space="preserve">    </w:t>
      </w:r>
      <w:r>
        <w:rPr/>
        <w:t>姓名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「破題法」又叫做「開門見山法」或「直起法」，也就是在文章第一段直接說明題意，點破題目的意思，或是揭露文章的中心思想，讓讀者一目了然，開門見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「破題法」是最常用的一種開頭方式，古人說的「起承轉合」中，「起」指的就是破題。破題緊扣題目，直指題心，會讓文章一開頭如萬馬奔騰，氣勢十足，使人留下美好的第一印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           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bdr w:val="single" w:sz="4" w:space="0" w:color="000000"/>
        </w:rPr>
        <w:t>破題法</w:t>
      </w:r>
    </w:p>
    <w:p>
      <w:pPr>
        <w:pStyle w:val="Normal"/>
        <w:widowControl/>
        <w:spacing w:before="280" w:after="280"/>
        <w:ind w:left="55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直接說出題目的意思，把中心思想寫出來，讓讀者很容易了解作者要表達的意思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 我最喜歡的一本書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我最喜歡的一本書是「哈利波特」，這是一本充滿幻想、有趣的書，讓我百讀不厭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電視與我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我喜歡看電視。從好的電視節目中，不僅可以得到很多知識，增廣見聞；也可以放鬆自己的心情，休閒娛樂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下課十分鐘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下課十分鐘雖然短暫，卻是一天中最迷人的時光。它為枯燥的生活帶來多采多姿的色彩，也為童年生活鋪上美麗的回憶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影響我最深的人 </w:t>
      </w:r>
    </w:p>
    <w:p>
      <w:pPr>
        <w:pStyle w:val="Normal"/>
        <w:widowControl/>
        <w:spacing w:lineRule="exact" w:line="420" w:before="280" w:after="280"/>
        <w:ind w:left="562"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讓我喜歡文學，喜歡閱讀，喜歡寫作，這都要歸功於小學時期，影響我最深的楊老師。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二）換你試一試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、題目：我最快樂的一件事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我最快樂的一件事是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二、題目：我的夢想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三、題目：耕耘與收穫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趙老師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23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3:07:00Z</dcterms:created>
  <dc:creator>arder</dc:creator>
  <dc:description/>
  <cp:keywords/>
  <dc:language>en-US</dc:language>
  <cp:lastModifiedBy>arder0937</cp:lastModifiedBy>
  <dcterms:modified xsi:type="dcterms:W3CDTF">2009-11-16T14:09:00Z</dcterms:modified>
  <cp:revision>4</cp:revision>
  <dc:subject/>
  <dc:title/>
</cp:coreProperties>
</file>