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23"/>
        <w:jc w:val="center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28"/>
          <w:bdr w:val="single" w:sz="4" w:space="0" w:color="000000"/>
        </w:rPr>
        <w:t>時間法</w:t>
      </w:r>
    </w:p>
    <w:p>
      <w:pPr>
        <w:pStyle w:val="Normal"/>
        <w:widowControl/>
        <w:spacing w:before="280" w:after="280"/>
        <w:ind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「時間法」就是在文章的開頭點出時間，用時間的前後來分段描寫敘說，使讀者了解整件事情的來龍去脈，文章有條有理，大大的增加了文章的真實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「時間法」一般用在記敘文中的遊記或記事的文章，或是抒情文，以及日記。用時間來作為事件的區隔，描寫時切勿三言兩語，以免成了流水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讓我們用「時間法」打開文章的大門：</w:t>
      </w:r>
    </w:p>
    <w:p>
      <w:pPr>
        <w:pStyle w:val="Normal"/>
        <w:widowControl/>
        <w:tabs>
          <w:tab w:val="clear" w:pos="480"/>
          <w:tab w:val="left" w:pos="1415" w:leader="none"/>
        </w:tabs>
        <w:spacing w:before="280" w:after="280"/>
        <w:ind w:left="141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                時間法</w:t>
      </w:r>
    </w:p>
    <w:p>
      <w:pPr>
        <w:pStyle w:val="Normal"/>
        <w:widowControl/>
        <w:spacing w:before="280" w:after="280"/>
        <w:ind w:left="55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以時間當作文章的開頭，像記錄事件一樣，使文章一開頭便有畫龍點睛之妙，拉開事件的序幕，讓讀者容易置身其中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寒假生活計畫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月二十一日就要放寒假了，我真是開心。漫長的寒假不要虛度，我們應該好好規劃寒假生活，讓假期充實而愉快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 難忘的小學生活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四年前，我告別了多采多姿的小學生活，步入了國中。雖然，童年的歲月已經遠走，但是，小時候的純真和可愛，永遠讓我懷念不已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颱風來了 </w:t>
      </w:r>
    </w:p>
    <w:p>
      <w:pPr>
        <w:pStyle w:val="Normal"/>
        <w:widowControl/>
        <w:spacing w:lineRule="exact" w:line="420" w:before="280" w:after="280"/>
        <w:ind w:left="8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去年七月三十日桃芝颱風襲捲全台，風雨交加，行道樹及招牌被吹得七零八落，那殘破的景象，至今深印我的腦海中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題目：東勢林場一遊 </w:t>
      </w:r>
    </w:p>
    <w:p>
      <w:pPr>
        <w:pStyle w:val="Normal"/>
        <w:widowControl/>
        <w:spacing w:lineRule="exact" w:line="420" w:before="280" w:after="280"/>
        <w:ind w:left="562"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去年暑假，我們一家人到景色優美的東勢林場玩。白天，樹木蓊蓊鬱鬱，空氣清新；晚上，夜色涼如水，一閃一閃的螢火蟲彷彿向我們打招呼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（二）換你試一試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題目：一場車禍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題目：外婆過生日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題目：去公園玩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14:00Z</dcterms:created>
  <dc:creator>arder</dc:creator>
  <dc:description/>
  <dc:language>en-US</dc:language>
  <cp:lastModifiedBy>arder</cp:lastModifiedBy>
  <dcterms:modified xsi:type="dcterms:W3CDTF">2006-07-16T13:15:00Z</dcterms:modified>
  <cp:revision>2</cp:revision>
  <dc:subject/>
  <dc:title/>
</cp:coreProperties>
</file>