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color w:val="000000"/>
          <w:w w:val="200"/>
          <w:kern w:val="0"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w w:val="200"/>
          <w:kern w:val="0"/>
          <w:sz w:val="28"/>
          <w:bdr w:val="single" w:sz="4" w:space="0" w:color="000000"/>
        </w:rPr>
        <w:t>原因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俗語說：「好的開始就是成功的一半。」文章的開頭也是一樣，好的起筆讓人眼睛一亮，吸引讀者進一步閱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古人用「鳳頭、豬肚、豹尾」來比喻文章，也就是說，開頭要像「鳳頭」一樣美麗，正文要像「豬肚」一樣曲折，結尾要像「豹尾」一樣有力。所以，學習如何寫開頭，使人留下美好的第一印象，是學習作文不能忽視的課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讓我們一起打開文章的大門：</w:t>
      </w:r>
    </w:p>
    <w:p>
      <w:pPr>
        <w:pStyle w:val="Normal"/>
        <w:widowControl/>
        <w:tabs>
          <w:tab w:val="clear" w:pos="480"/>
          <w:tab w:val="left" w:pos="1415" w:leader="none"/>
        </w:tabs>
        <w:spacing w:before="280" w:after="280"/>
        <w:ind w:left="141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一）                原因法</w:t>
      </w:r>
    </w:p>
    <w:p>
      <w:pPr>
        <w:pStyle w:val="Normal"/>
        <w:widowControl/>
        <w:spacing w:before="280" w:after="280"/>
        <w:ind w:left="5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文章一開始，就寫下事情發生的原因，或是寫這篇文章的動機：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養蠶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因為這學期的自然課，有一個單元介紹蠶的生長，所以我們便 </w:t>
      </w:r>
    </w:p>
    <w:p>
      <w:pPr>
        <w:pStyle w:val="Normal"/>
        <w:widowControl/>
        <w:spacing w:lineRule="exact" w:line="420" w:before="280" w:after="280"/>
        <w:ind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買了許多可愛的蠶寶寶來飼養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一個人看家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有一回，爸爸媽媽外出作客，哥哥姊姊也有事出門了，空蕩蕩 </w:t>
      </w:r>
    </w:p>
    <w:p>
      <w:pPr>
        <w:pStyle w:val="Normal"/>
        <w:widowControl/>
        <w:spacing w:lineRule="exact" w:line="420" w:before="280" w:after="280"/>
        <w:ind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的房子裡，就只剩我一個人了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花蓮之旅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爸爸是在花蓮長大的，為了尋找爸爸童年的回憶，所以，今年 </w:t>
      </w:r>
    </w:p>
    <w:p>
      <w:pPr>
        <w:pStyle w:val="Normal"/>
        <w:widowControl/>
        <w:spacing w:lineRule="exact" w:line="420" w:before="280" w:after="280"/>
        <w:ind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暑假爸爸特地帶我們到花蓮一遊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生日宴會 </w:t>
      </w:r>
    </w:p>
    <w:p>
      <w:pPr>
        <w:pStyle w:val="Normal"/>
        <w:widowControl/>
        <w:spacing w:lineRule="exact" w:line="420" w:before="280" w:after="280"/>
        <w:ind w:left="562"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為了聯繫同學之間的感情，增加彼此的認識，班上舉行生日宴會，每一個同學都歡欣鼓舞的參加。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（二）換你試一試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一、題目：爬山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因為（               ），所以，我們決定去爬山。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二、題目：當老師不在的時候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（       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）。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三、題目：學習游泳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（         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）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284" w:gutter="0" w:header="0" w:top="567" w:footer="0" w:bottom="726"/>
      <w:pgNumType w:fmt="decimal"/>
      <w:cols w:num="2" w:space="120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8:06:00Z</dcterms:created>
  <dc:creator>arder</dc:creator>
  <dc:description/>
  <dc:language>en-US</dc:language>
  <cp:lastModifiedBy>arder</cp:lastModifiedBy>
  <dcterms:modified xsi:type="dcterms:W3CDTF">2006-07-16T08:06:00Z</dcterms:modified>
  <cp:revision>2</cp:revision>
  <dc:subject/>
  <dc:title/>
</cp:coreProperties>
</file>