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　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bdr w:val="single" w:sz="4" w:space="0" w:color="000000"/>
        </w:rPr>
        <w:t>對話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我們每天幾乎生活在對話中。爸爸媽媽叮嚀交代的話、學校老師的教誨、同學的嬉鬧，沒有了對話，就沒有感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描寫人物也是一樣，適時的加入對話，可以增加文章的臨場感。「西遊記」這本書中，我們可以從人物角色的對談中，看出唐三藏的仁慈，孫悟空的聰穎，豬八戒的慵懶，這些都是「對話」的效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我們看以下的對話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吵鬧的情景：老師不在，班長和同學吵了起來。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「安靜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不要吵！」班長陳雷公在台上發出怒吼。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「為什麼你要那麼大聲！」有人不服氣的說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溫馨的畫面：媽媽安慰考差難過的孩子。 </w:t>
      </w:r>
    </w:p>
    <w:p>
      <w:pPr>
        <w:pStyle w:val="Normal"/>
        <w:widowControl/>
        <w:spacing w:lineRule="exact" w:line="420" w:before="280" w:after="280"/>
        <w:ind w:left="76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「這次考差了沒有關係，以後要用功一些。」媽媽摟著我輕輕的說。 </w:t>
      </w:r>
    </w:p>
    <w:p>
      <w:pPr>
        <w:pStyle w:val="Normal"/>
        <w:widowControl/>
        <w:spacing w:lineRule="exact" w:line="420" w:before="280" w:after="280"/>
        <w:ind w:left="480"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「媽！我下次一定用功讀書，不會讓您失望。」我擦一擦淚水。 </w:t>
      </w:r>
    </w:p>
    <w:p>
      <w:pPr>
        <w:pStyle w:val="Normal"/>
        <w:widowControl/>
        <w:spacing w:lineRule="exact" w:line="420" w:before="280" w:after="280"/>
        <w:ind w:left="480"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這樣看來，「對話」的效果比一般敘述句來得生動。小朋友寫人物時，別忘了讓人物說話喔！以下請你練習一下：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2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同學假日討論出遊。 </w:t>
      </w:r>
    </w:p>
    <w:p>
      <w:pPr>
        <w:pStyle w:val="Normal"/>
        <w:widowControl/>
        <w:spacing w:lineRule="exact" w:line="420" w:before="280" w:after="280"/>
        <w:ind w:left="480"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「天氣這麼好，我看最適合登山了。」有人舉手發言。 </w:t>
      </w:r>
    </w:p>
    <w:p>
      <w:pPr>
        <w:pStyle w:val="Normal"/>
        <w:widowControl/>
        <w:spacing w:lineRule="exact" w:line="420" w:before="280" w:after="280"/>
        <w:ind w:left="480"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「天氣熱，我建議（          ）。」另一個站起來說。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20" w:before="280" w:after="28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二、</w:t>
      </w:r>
      <w:r>
        <w:rPr>
          <w:rFonts w:eastAsia="標楷體"/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媽媽苦口婆心的勸小明不要打電動，小明惡言相向。 </w:t>
      </w:r>
    </w:p>
    <w:p>
      <w:pPr>
        <w:pStyle w:val="Normal"/>
        <w:widowControl/>
        <w:spacing w:lineRule="exact" w:line="420" w:before="280" w:after="280"/>
        <w:ind w:left="104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「孩子啊！每天打電動，功課一落千丈怎麼辦？」媽媽摸摸小明的頭。 </w:t>
      </w:r>
    </w:p>
    <w:p>
      <w:pPr>
        <w:pStyle w:val="Normal"/>
        <w:widowControl/>
        <w:spacing w:lineRule="exact" w:line="420" w:before="280" w:after="280"/>
        <w:ind w:left="104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「（                  ）」小明憤怒的推開媽媽的手。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參考答案：一、到海水浴場玩。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我已經長大，你不要管我了！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範文              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奶奶和我              文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四年級  丁瑋薇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</w:rPr>
        <w:t>奶奶對我最好了。在我生日那天，奶奶神祕的拿著禮物，輕輕抱著我說：「</w:t>
      </w:r>
      <w:r>
        <w:rPr>
          <w:rFonts w:ascii="標楷體" w:hAnsi="標楷體" w:eastAsia="標楷體"/>
          <w:color w:val="000000"/>
          <w:sz w:val="28"/>
          <w:u w:val="single"/>
        </w:rPr>
        <w:t>瑋薇</w:t>
      </w:r>
      <w:r>
        <w:rPr>
          <w:rFonts w:ascii="標楷體" w:hAnsi="標楷體" w:eastAsia="標楷體"/>
          <w:color w:val="000000"/>
          <w:sz w:val="28"/>
        </w:rPr>
        <w:t>，妳知道今天是什麼日子嗎？」我搖搖頭，一臉疑問的說：「有什麼事嗎？」奶奶把我抱進懷裡，甜甜的說：「傻孩子，今天是你生日啊！」我高興的打開禮物，哇！是一只漂亮的手表呢！                          趙老師</w:t>
      </w:r>
    </w:p>
    <w:sectPr>
      <w:type w:val="nextPage"/>
      <w:pgSz w:w="11906" w:h="16838"/>
      <w:pgMar w:left="851" w:right="284" w:gutter="0" w:header="0" w:top="567" w:footer="0" w:bottom="726"/>
      <w:pgNumType w:fmt="decimal"/>
      <w:cols w:num="2" w:space="23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7:12:00Z</dcterms:created>
  <dc:creator>arder</dc:creator>
  <dc:description/>
  <dc:language>en-US</dc:language>
  <cp:lastModifiedBy>arder</cp:lastModifiedBy>
  <cp:lastPrinted>2006-07-16T15:13:00Z</cp:lastPrinted>
  <dcterms:modified xsi:type="dcterms:W3CDTF">2006-07-16T07:13:00Z</dcterms:modified>
  <cp:revision>2</cp:revision>
  <dc:subject/>
  <dc:title/>
</cp:coreProperties>
</file>