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color w:val="000000"/>
          <w:w w:val="200"/>
          <w:kern w:val="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w w:val="200"/>
          <w:kern w:val="0"/>
          <w:sz w:val="28"/>
          <w:bdr w:val="single" w:sz="4" w:space="0" w:color="000000"/>
        </w:rPr>
        <w:t>睹物思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大自然像一本書。讀到陽光普照、百花盛開時，讓人心情愉悅；讀到寒風蕭瑟、樹葉凋零時，讓人心生淒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景色的變化讓我們心情跟著起伏。大詩人李白因為看見皎潔的明月想起自己的故鄉，而寫下「舉頭望明月，低頭思故鄉」的名句。杜甫寫下「感時花濺淚，恨別鳥驚心」，也都因為看見景物心有所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藉著景物來抒發自己的心情，這是寫景的最高境界，也就是所謂「睹物思情，情景交融」。我們看以下的句子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夜深了，今晚的月色真美。梅姊，妳還記得我們在這裡看月亮的往事嗎？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滿空的星斗一眨一眨，彷彿訴說童年數星星的往事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我們曾經一起在海邊撿貝殼，追逐海浪，如今快樂的時光不再回來了，只有蔚藍的海岸依然波濤洶湧。 </w:t>
      </w:r>
    </w:p>
    <w:p>
      <w:pPr>
        <w:pStyle w:val="Normal"/>
        <w:widowControl/>
        <w:spacing w:lineRule="exact" w:line="42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透過景物描寫心情，無情山水也成了有情天。小朋友也試著練習一下： </w:t>
      </w:r>
    </w:p>
    <w:p>
      <w:pPr>
        <w:pStyle w:val="Normal"/>
        <w:widowControl/>
        <w:spacing w:lineRule="exact" w:line="42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、夕陽灑下金黃的餘暉，讓我想起了（                ）。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金黃的楓葉又染紅了秋天，往事又一一浮上心頭，妳還記得我們（            ）？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三、澎湖的海邊有我們共同的回憶，我們曾在吉貝島（    ），如今我們都離開澎湖了，可是那裡的（     ）卻深深印在我的腦海。  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參考答案：一、遠方的你。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一起撿楓葉、互吐心事的情景嗎？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三、築城堡、追逐浪花    海浪、白色的沙灘。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範文              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想念表哥             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黃昏了，太陽灑下金黃色的光芒，映照在小溪，溪水波光粼粼。我站在岸邊心裡想：表哥，要是你在我身邊，那該有多好。妳還記得我們在溪邊打水仗的往事嗎？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</w:t>
      </w:r>
      <w:r>
        <w:rPr>
          <w:rFonts w:ascii="標楷體" w:hAnsi="標楷體" w:eastAsia="標楷體"/>
          <w:color w:val="000000"/>
          <w:sz w:val="28"/>
        </w:rPr>
        <w:t>趙老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</w:t>
      </w:r>
    </w:p>
    <w:sectPr>
      <w:type w:val="nextPage"/>
      <w:pgSz w:w="11906" w:h="16838"/>
      <w:pgMar w:left="851" w:right="284" w:gutter="0" w:header="0" w:top="567" w:footer="0" w:bottom="726"/>
      <w:pgNumType w:fmt="decimal"/>
      <w:cols w:num="2" w:space="23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7:15:00Z</dcterms:created>
  <dc:creator>arder</dc:creator>
  <dc:description/>
  <dc:language>en-US</dc:language>
  <cp:lastModifiedBy>arder</cp:lastModifiedBy>
  <cp:lastPrinted>2006-07-16T15:17:00Z</cp:lastPrinted>
  <dcterms:modified xsi:type="dcterms:W3CDTF">2006-07-16T07:17:00Z</dcterms:modified>
  <cp:revision>2</cp:revision>
  <dc:subject/>
  <dc:title/>
</cp:coreProperties>
</file>