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6"/>
      </w:tblGrid>
      <w:tr>
        <w:trPr>
          <w:trHeight w:val="128" w:hRule="atLeast"/>
        </w:trPr>
        <w:tc>
          <w:tcPr>
            <w:tcW w:w="49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回憶</w:t>
            </w:r>
          </w:p>
        </w:tc>
      </w:tr>
      <w:tr>
        <w:trPr>
          <w:trHeight w:val="435" w:hRule="atLeast"/>
        </w:trPr>
        <w:tc>
          <w:tcPr>
            <w:tcW w:w="4966" w:type="dxa"/>
            <w:tcBorders/>
            <w:vAlign w:val="center"/>
          </w:tcPr>
          <w:p>
            <w:pPr>
              <w:pStyle w:val="Normal"/>
              <w:widowControl/>
              <w:spacing w:lineRule="exact" w:line="42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　　回憶像穿越時光隧道的火車，一路細數美麗的往事，讓人回味無窮。同樣的，在文章中，如果能加上回憶的筆法，輕輕唱出回憶的歌，文章一定會優美感人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　　杜甫曾寫下對諸葛亮的懷念「出師未捷身先死，長使英雄淚滿襟。」孟郊寫母親對孩子的愛「臨行密密縫，意恐遲遲歸。」這些都是透過回憶寫下的感人詩句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　　寫人物時，我們可以用回憶的筆法，來襯托彼此深厚的情誼，打開一扇情感的窗。我們看以下回憶人物的句子：</w:t>
            </w:r>
          </w:p>
          <w:p>
            <w:pPr>
              <w:pStyle w:val="Normal"/>
              <w:widowControl/>
              <w:tabs>
                <w:tab w:val="clear" w:pos="480"/>
                <w:tab w:val="left" w:pos="840" w:leader="none"/>
              </w:tabs>
              <w:spacing w:lineRule="exact" w:line="420" w:before="280" w:after="280"/>
              <w:ind w:left="84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</w:rPr>
              <w:t>◎</w:t>
            </w:r>
            <w:r>
              <w:rPr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記得有一次，爺爺在我生日的時候，悄悄的準備了生日禮物。等到我要入睡時，爺爺才將禮物送給我，我打開精美的包裝，心中一陣高興：哇！是一只閃閃發亮的銀白色手表。 </w:t>
            </w:r>
          </w:p>
          <w:p>
            <w:pPr>
              <w:pStyle w:val="Normal"/>
              <w:widowControl/>
              <w:tabs>
                <w:tab w:val="clear" w:pos="480"/>
                <w:tab w:val="left" w:pos="840" w:leader="none"/>
              </w:tabs>
              <w:spacing w:lineRule="exact" w:line="420" w:before="280" w:after="280"/>
              <w:ind w:left="84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</w:rPr>
              <w:t>◎</w:t>
            </w:r>
            <w:r>
              <w:rPr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我想起以前陳老師上課時，總愛說笑話。有時候我們上課不專心，他就會說上一段笑話，讓我們哄堂大笑，也使得枯燥的課變得多采多姿。 </w:t>
            </w:r>
          </w:p>
          <w:p>
            <w:pPr>
              <w:pStyle w:val="Normal"/>
              <w:widowControl/>
              <w:tabs>
                <w:tab w:val="clear" w:pos="480"/>
                <w:tab w:val="left" w:pos="840" w:leader="none"/>
              </w:tabs>
              <w:spacing w:lineRule="exact" w:line="420" w:before="280" w:after="280"/>
              <w:ind w:left="84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</w:rPr>
              <w:t>◎</w:t>
            </w:r>
            <w:r>
              <w:rPr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我最難忘的是以前四年級同班的小明。有一次，我被同學欺負了，很多人在旁邊圍觀，他卻挺身而出替我解圍，從此我們成了莫逆之交。 </w:t>
            </w:r>
          </w:p>
          <w:p>
            <w:pPr>
              <w:pStyle w:val="Normal"/>
              <w:widowControl/>
              <w:spacing w:lineRule="exact" w:line="420" w:before="280" w:after="280"/>
              <w:ind w:left="48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下次寫人物時，別忘了來一段回憶的筆法，讓回憶成為文章中優 </w:t>
            </w:r>
          </w:p>
          <w:p>
            <w:pPr>
              <w:pStyle w:val="Normal"/>
              <w:widowControl/>
              <w:spacing w:lineRule="exact" w:line="420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美的曲調。以下句子請你練習一下： </w:t>
            </w:r>
          </w:p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spacing w:lineRule="exact" w:line="420" w:before="280" w:after="280"/>
              <w:ind w:left="1200" w:hanging="7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一、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記得有一年暑假，我們到台南珊瑚潭玩，（           ）。 </w:t>
            </w:r>
          </w:p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spacing w:lineRule="exact" w:line="420" w:before="280" w:after="280"/>
              <w:ind w:left="1200" w:hanging="7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二、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我最難忘的是去年春假，我們一起到陽明山賞花，（    ）。 </w:t>
            </w:r>
          </w:p>
          <w:p>
            <w:pPr>
              <w:pStyle w:val="Normal"/>
              <w:widowControl/>
              <w:spacing w:lineRule="exact" w:line="420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參考答案： </w:t>
            </w:r>
          </w:p>
          <w:p>
            <w:pPr>
              <w:pStyle w:val="Normal"/>
              <w:widowControl/>
              <w:spacing w:lineRule="exact" w:line="420" w:before="280" w:after="280"/>
              <w:ind w:firstLine="5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一、湖水波光粼粼，我們在那裡烤肉、露營，留下了美麗的回憶。 </w:t>
            </w:r>
          </w:p>
          <w:p>
            <w:pPr>
              <w:pStyle w:val="Normal"/>
              <w:widowControl/>
              <w:spacing w:lineRule="exact" w:line="420" w:before="280" w:after="280"/>
              <w:ind w:left="1040" w:hanging="5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二、那裡的杜鵑開得非常漂亮，紅的、白的、粉紅的，相互交錯；花兒迷人的臉，好像歡迎春天的到來。 </w:t>
            </w:r>
          </w:p>
          <w:p>
            <w:pPr>
              <w:pStyle w:val="Normal"/>
              <w:widowControl/>
              <w:spacing w:lineRule="exact" w:line="420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範文               </w:t>
            </w:r>
          </w:p>
          <w:p>
            <w:pPr>
              <w:pStyle w:val="Normal"/>
              <w:widowControl/>
              <w:spacing w:lineRule="exact" w:line="420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中秋夜              </w:t>
            </w:r>
          </w:p>
          <w:p>
            <w:pPr>
              <w:pStyle w:val="Normal"/>
              <w:widowControl/>
              <w:spacing w:lineRule="exact" w:line="420" w:before="0" w:after="0"/>
              <w:ind w:firstLine="5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記得有一年中秋夜，月亮又圓又大，數不清的小星星，掛在烏黑的夜幕上。我們到鄉下，家人和左鄰右舍一起坐在椅子欣賞月色！桌子擺滿了月餅、汽水、柚子，讓人垂涎三尺。如今，同樣的中秋夜，熱鬧的景象已經不在，只有孤伶伶的我和月亮相對著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趙老師</w:t>
      </w:r>
    </w:p>
    <w:sectPr>
      <w:type w:val="nextPage"/>
      <w:pgSz w:w="11906" w:h="16838"/>
      <w:pgMar w:left="851" w:right="284" w:gutter="0" w:header="0" w:top="567" w:footer="0" w:bottom="726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07:05:00Z</dcterms:created>
  <dc:creator>arder</dc:creator>
  <dc:description/>
  <dc:language>en-US</dc:language>
  <cp:lastModifiedBy>arder</cp:lastModifiedBy>
  <cp:lastPrinted>2006-07-16T15:09:00Z</cp:lastPrinted>
  <dcterms:modified xsi:type="dcterms:W3CDTF">2006-07-16T07:09:00Z</dcterms:modified>
  <cp:revision>2</cp:revision>
  <dc:subject/>
  <dc:title/>
</cp:coreProperties>
</file>