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自然的層次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當會利用顏色的深淺和時間變化的轉換後﹐你覺得真的能掌握自然景物的描寫嗎﹖還是停留在</w:t>
      </w:r>
      <w:r>
        <w:rPr>
          <w:sz w:val="26"/>
          <w:szCs w:val="26"/>
        </w:rPr>
        <w:t>｢</w:t>
      </w:r>
      <w:r>
        <w:rPr>
          <w:sz w:val="26"/>
          <w:szCs w:val="26"/>
        </w:rPr>
        <w:t>想到什麼﹐就寫什麼｣的窘境呢﹖一下寫青山﹐一下寫大海﹐好像一幅亂七八糟的塗鴉。其實描寫景物的道理和照相是一樣的﹐由遠而近﹐慢慢地接觸到主題﹐才能讓作文中寫景顯得井井有條。</w:t>
      </w:r>
    </w:p>
    <w:p>
      <w:pPr>
        <w:pStyle w:val="Normal"/>
        <w:rPr/>
      </w:pPr>
      <w:r>
        <w:rPr>
          <w:sz w:val="26"/>
          <w:szCs w:val="26"/>
        </w:rPr>
        <w:t>｢</w:t>
      </w:r>
      <w:r>
        <w:rPr>
          <w:sz w:val="26"/>
          <w:szCs w:val="26"/>
        </w:rPr>
        <w:t>白日依山盡﹐黃河入海流｣：</w:t>
      </w:r>
    </w:p>
    <w:p>
      <w:pPr>
        <w:pStyle w:val="Normal"/>
        <w:rPr/>
      </w:pPr>
      <w:r>
        <w:rPr>
          <w:sz w:val="26"/>
          <w:szCs w:val="26"/>
        </w:rPr>
        <w:t>｢</w:t>
      </w:r>
      <w:r>
        <w:rPr>
          <w:sz w:val="26"/>
          <w:szCs w:val="26"/>
        </w:rPr>
        <w:t>月落烏啼霜滿天﹐江楓漁火對愁眠</w:t>
      </w:r>
      <w:r>
        <w:rPr>
          <w:sz w:val="26"/>
          <w:szCs w:val="26"/>
        </w:rPr>
        <w:t>｣</w:t>
      </w:r>
      <w:r>
        <w:rPr>
          <w:sz w:val="26"/>
          <w:szCs w:val="26"/>
        </w:rPr>
        <w:t>：</w:t>
      </w:r>
    </w:p>
    <w:p>
      <w:pPr>
        <w:pStyle w:val="Normal"/>
        <w:rPr/>
      </w:pPr>
      <w:r>
        <w:rPr>
          <w:sz w:val="26"/>
          <w:szCs w:val="26"/>
        </w:rPr>
        <w:t>所以描寫景物記得層次分明﹐掌握</w:t>
      </w:r>
      <w:r>
        <w:rPr>
          <w:sz w:val="26"/>
          <w:szCs w:val="26"/>
        </w:rPr>
        <w:t>｢</w:t>
      </w:r>
      <w:r>
        <w:rPr>
          <w:sz w:val="26"/>
          <w:szCs w:val="26"/>
        </w:rPr>
        <w:t>由遠而近｣﹑</w:t>
      </w:r>
      <w:r>
        <w:rPr>
          <w:sz w:val="26"/>
          <w:szCs w:val="26"/>
        </w:rPr>
        <w:t>｢</w:t>
      </w:r>
      <w:r>
        <w:rPr>
          <w:sz w:val="26"/>
          <w:szCs w:val="26"/>
        </w:rPr>
        <w:t>由靜到動｣的原則﹐作文能力自然進步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我們一起比較兩句例句：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雲朵快樂的嬉戲﹐小鳥吱吱的歌聲﹐太陽露出了笑臉﹐花朵迎風搖擺﹐彷彿迎接快樂的一天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太陽露出了笑臉﹐雲朵快樂的嬉戲﹐花朵迎風搖擺﹐小鳥吱吱的歌聲﹐彷彿迎接快樂的一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你的感覺哪一句比較好﹖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換你來當個設計師重組下一個句子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一大早﹐花朵沉睡在甜美的夢中﹐小鳥唱出清晨的快樂頌。太陽還在山後不情願的爬山﹐大地穿上白上的輕紗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                                                                  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請你回憶曾經讓你感動的美景或是雖然沒去過但是非常嚮往的地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上你文中的景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49:00Z</dcterms:created>
  <dc:creator>arder</dc:creator>
  <dc:description/>
  <cp:keywords/>
  <dc:language>en-US</dc:language>
  <cp:lastModifiedBy>趙政德</cp:lastModifiedBy>
  <cp:lastPrinted>2014-01-13T11:00:00Z</cp:lastPrinted>
  <dcterms:modified xsi:type="dcterms:W3CDTF">2014-01-13T03:02:00Z</dcterms:modified>
  <cp:revision>3</cp:revision>
  <dc:subject/>
  <dc:title/>
</cp:coreProperties>
</file>