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中市大雅區大明國小防火教育實施計畫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ascii="標楷體" w:hAnsi="標楷體" w:cs="標楷體" w:eastAsia="標楷體"/>
          <w:color w:val="000000"/>
        </w:rPr>
        <w:t>壹、依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中市教秘字第</w:t>
      </w:r>
      <w:r>
        <w:rPr>
          <w:rFonts w:eastAsia="標楷體" w:cs="標楷體" w:ascii="標楷體" w:hAnsi="標楷體"/>
          <w:color w:val="000000"/>
        </w:rPr>
        <w:t>1010004359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1260" w:leader="none"/>
        </w:tabs>
        <w:spacing w:lineRule="exact" w:line="380" w:before="120" w:after="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</w:rPr>
        <w:t>一、透過消防演練，讓學實際體驗防火逃生知識，提昇其防火、防災及避難逃生基本應變技能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80" w:before="120" w:after="0"/>
        <w:ind w:left="108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防火教育宣導往下扎根之工作，並進而帶動其家庭成員之防災觀念之落實，維護居家消防安全。。</w:t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實施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全校師生及社區家長。</w:t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協助單位：臺中市消防局大雅分隊。</w:t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65"/>
        <w:gridCol w:w="1998"/>
        <w:gridCol w:w="313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時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教育：</w:t>
            </w:r>
          </w:p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時間進行防火相關教育活動宣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晨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防火影片宣導</w:t>
            </w:r>
          </w:p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閱國小時期兒童宣導重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海報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海報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及社區家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製作防火海報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影片公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晨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體驗活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五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師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體驗活動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消防栓射水</w:t>
            </w:r>
          </w:p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滅火器操作</w:t>
            </w:r>
          </w:p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逃生要領     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宣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電子佈告欄宣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貼宣海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閱消防嘉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8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經費：由學生活動經費支出</w:t>
      </w:r>
    </w:p>
    <w:p>
      <w:pPr>
        <w:pStyle w:val="Normal"/>
        <w:numPr>
          <w:ilvl w:val="0"/>
          <w:numId w:val="4"/>
        </w:numPr>
        <w:spacing w:lineRule="exact" w:line="380" w:before="120" w:after="0"/>
        <w:jc w:val="both"/>
        <w:rPr/>
      </w:pPr>
      <w:r>
        <w:rPr>
          <w:rFonts w:ascii="標楷體" w:hAnsi="標楷體" w:eastAsia="標楷體"/>
        </w:rPr>
        <w:t>本計劃經</w:t>
      </w:r>
      <w:r>
        <w:rPr>
          <w:rFonts w:ascii="標楷體" w:hAnsi="標楷體" w:eastAsia="標楷體"/>
        </w:rPr>
        <w:t>校務</w:t>
      </w:r>
      <w:r>
        <w:rPr>
          <w:rFonts w:ascii="標楷體" w:hAnsi="標楷體" w:eastAsia="標楷體"/>
        </w:rPr>
        <w:t>會議通過</w:t>
      </w:r>
      <w:r>
        <w:rPr>
          <w:rFonts w:ascii="標楷體" w:hAnsi="標楷體" w:eastAsia="標楷體"/>
        </w:rPr>
        <w:t>，敬呈  校長核可後</w:t>
      </w:r>
      <w:r>
        <w:rPr>
          <w:rFonts w:ascii="標楷體" w:hAnsi="標楷體" w:eastAsia="標楷體"/>
        </w:rPr>
        <w:t>實施，修正亦同。</w:t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小時期兒童宣導重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6012815" cy="711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711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2"/>
                              <w:gridCol w:w="2622"/>
                              <w:gridCol w:w="2622"/>
                              <w:gridCol w:w="2623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小心火燭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火柴、蠟燭、打火機、菸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要玩火柴、蠟燭、打火機、菸蒂。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要玩爆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要玩電鍋、電熨斗。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要亂開瓦斯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能幫爸媽熄滅爐火和關掉沒有用的電器嗎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燃燒現象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何東西會燃燒？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過生日時，生日蛋糕上面的蠟燭燒的是什麼顏色？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火柴、蠟燭和打火機為什麼會著火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可怕的火災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見過火災嗎？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妳見過火災嗎？你聽人說過火災嗎？你說它可怕嗎？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你有沒有從報紙上看過有關火災的消息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滅火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知道火（如蠟燭）怎麼熄的？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爸爸抽煙的煙蒂有沒有熄滅。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什麼火怕水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用電安全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要隨便動插頭、撥開關。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知道電燈為什麼會發亮？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知道電鍋為什麼能煮飯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家的插座是不是插上好幾個插頭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逃生避難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會打滾嗎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會在地上往前爬嗎？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衣服著火的話，趕快躺在地上，左右滾動，撲滅火勢。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你能獨自從臥室走到門口，在走到房間外，不用電梯使用樓梯走下來嗎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報警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能用電話告訴老師你家的地址嗎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要隨便撥一一九電話。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知道一一九是什麼電話號碼嗎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能用電話告訴一一九的叔叔伯伯們你家的廚房著火？和你們家的地址嗎？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知道一一九在做什麼嗎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知道「狼來了」的故事嗎？一一九的叔叔伯伯們最討厭小朋友謊報火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認識消防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知道為什麼消防車跑那麼快嗎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知道為什麼消防車還邊跑邊叫嗎？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想知道一個偉大消防隊員的故事嗎？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認識消防隊員叔叔伯伯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560pt;mso-wrap-distance-left:9pt;mso-wrap-distance-right:9pt;mso-wrap-distance-top:0pt;mso-wrap-distance-bottom:0pt;margin-top:96.05pt;mso-position-vertical-relative:page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2"/>
                        <w:gridCol w:w="2622"/>
                        <w:gridCol w:w="2622"/>
                        <w:gridCol w:w="2623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小心火燭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4" w:name="OLE_LINK2"/>
                            <w:bookmarkStart w:id="5" w:name="OLE_LINK1"/>
                            <w:r>
                              <w:rPr>
                                <w:rFonts w:ascii="標楷體" w:hAnsi="標楷體" w:cs="標楷體" w:eastAsia="標楷體"/>
                              </w:rPr>
                              <w:t>認識火柴、蠟燭、打火機、菸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6" w:name="OLE_LINK2"/>
                            <w:bookmarkStart w:id="7" w:name="OLE_LINK1"/>
                            <w:r>
                              <w:rPr>
                                <w:rFonts w:ascii="標楷體" w:hAnsi="標楷體" w:cs="標楷體" w:eastAsia="標楷體"/>
                              </w:rPr>
                              <w:t>不要玩火柴、蠟燭、打火機、菸蒂。</w:t>
                            </w:r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要玩爆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要玩電鍋、電熨斗。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要亂開瓦斯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能幫爸媽熄滅爐火和關掉沒有用的電器嗎？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燃燒現象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何東西會燃燒？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過生日時，生日蛋糕上面的蠟燭燒的是什麼顏色？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柴、蠟燭和打火機為什麼會著火？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可怕的火災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見過火災嗎？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妳見過火災嗎？你聽人說過火災嗎？你說它可怕嗎？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你有沒有從報紙上看過有關火災的消息？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滅火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知道火（如蠟燭）怎麼熄的？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爸爸抽煙的煙蒂有沒有熄滅。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什麼火怕水？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用電安全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要隨便動插頭、撥開關。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知道電燈為什麼會發亮？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知道電鍋為什麼能煮飯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家的插座是不是插上好幾個插頭？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逃生避難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會打滾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會在地上往前爬嗎？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衣服著火的話，趕快躺在地上，左右滾動，撲滅火勢。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你能獨自從臥室走到門口，在走到房間外，不用電梯使用樓梯走下來嗎？</w:t>
                            </w:r>
                          </w:p>
                        </w:tc>
                      </w:tr>
                      <w:tr>
                        <w:trPr>
                          <w:trHeight w:val="206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報警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能用電話告訴老師你家的地址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要隨便撥一一九電話。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知道一一九是什麼電話號碼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能用電話告訴一一九的叔叔伯伯們你家的廚房著火？和你們家的地址嗎？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知道一一九在做什麼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知道「狼來了」的故事嗎？一一九的叔叔伯伯們最討厭小朋友謊報火警。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認識消防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知道為什麼消防車跑那麼快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知道為什麼消防車還邊跑邊叫嗎？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想知道一個偉大消防隊員的故事嗎？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認識消防隊員叔叔伯伯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keepLines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大雅區大明國民小學消防體驗活動實施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518160</wp:posOffset>
                </wp:positionV>
                <wp:extent cx="66929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pt;height:25.05pt;mso-wrap-distance-left:9.05pt;mso-wrap-distance-right:9.05pt;mso-wrap-distance-top:0pt;mso-wrap-distance-bottom:0pt;margin-top:-40.8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學務處工作計畫。</w:t>
      </w:r>
    </w:p>
    <w:p>
      <w:pPr>
        <w:pStyle w:val="Normal"/>
        <w:ind w:left="1694" w:hanging="16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694" w:hanging="16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消防體驗活動，提高學童學習興趣，培養學童面對意外災害時的應變能力。</w:t>
      </w:r>
    </w:p>
    <w:p>
      <w:pPr>
        <w:pStyle w:val="Normal"/>
        <w:ind w:left="1694" w:hanging="169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鼓勵兒童勇於接受挑戰，激發潛能，落實生活教育。 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三、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地點：本校內操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內容：</w:t>
      </w:r>
    </w:p>
    <w:p>
      <w:pPr>
        <w:pStyle w:val="Normal"/>
        <w:ind w:firstLine="480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體驗活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7"/>
        <w:gridCol w:w="2410"/>
        <w:gridCol w:w="260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參與年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點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煙體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五年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低年級教室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消防栓射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五年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行政中廊空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消防基本常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五年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活動中心</w:t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活動流程</w:t>
      </w:r>
    </w:p>
    <w:p>
      <w:pPr>
        <w:pStyle w:val="Normal"/>
        <w:spacing w:lineRule="exact" w:line="3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地點：行政室前廣場及二樓活動中心</w:t>
      </w:r>
    </w:p>
    <w:p>
      <w:pPr>
        <w:pStyle w:val="Normal"/>
        <w:spacing w:lineRule="exact" w:line="3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體驗內容：濃煙體驗、消防射水體驗活動、逃生常識說明</w:t>
      </w:r>
    </w:p>
    <w:p>
      <w:pPr>
        <w:pStyle w:val="Normal"/>
        <w:spacing w:lineRule="exact" w:line="3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支援單位：大雅鄉消防隊</w:t>
      </w:r>
    </w:p>
    <w:p>
      <w:pPr>
        <w:pStyle w:val="Normal"/>
        <w:spacing w:lineRule="exact" w:line="3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站一次三個班級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後往下一站移動。三站均可體驗。</w:t>
      </w:r>
    </w:p>
    <w:p>
      <w:pPr>
        <w:pStyle w:val="Normal"/>
        <w:ind w:first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tbl>
      <w:tblPr>
        <w:tblW w:w="96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1800"/>
        <w:gridCol w:w="1056"/>
        <w:gridCol w:w="1464"/>
        <w:gridCol w:w="1260"/>
        <w:gridCol w:w="1956"/>
      </w:tblGrid>
      <w:tr>
        <w:trPr>
          <w:trHeight w:val="7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逃生常識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樓活動中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射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行政室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濃煙體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班教室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政室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濃煙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班教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逃生常識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樓活動中心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濃煙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班教室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逃生常識說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樓活動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政室前）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六、本計畫經校長核示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消防嘉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心是平安的根本，大意是災害的來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5490</wp:posOffset>
                </wp:positionH>
                <wp:positionV relativeFrom="paragraph">
                  <wp:posOffset>-679450</wp:posOffset>
                </wp:positionV>
                <wp:extent cx="66929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pt;height:25.05pt;mso-wrap-distance-left:9.05pt;mso-wrap-distance-right:9.05pt;mso-wrap-distance-top:0pt;mso-wrap-distance-bottom:0pt;margin-top:-53.5pt;mso-position-vertical-relative:text;margin-left:458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消防，從小做起，行動消防，從我做起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火如玩命，玩了要人命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火，不如防火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家思危你我他，消防安全靠大家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難逃生做得好，居家安全沒煩惱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外隨時在，小心便無害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防做得好，身家性命保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把自已的方便，導致別人的災變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事莫如救火急，平時就要勤演習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讓消防車，救人無數多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有消防隨身包，防火防災把命保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怕千偷萬搶，只怕火燒一場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瓦斯外洩不要慌，嚴禁火源輕開窗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鐵窗留活口，逃生有出口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防火，我防災，無災無害，平安自在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災無情，防災要勤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一份關心，少一份傷心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時防火，保護你我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警勿驚慌，火災勿圍觀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人防火，安全快活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消防若做好，明日生活更美好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逃生路線不明瞭，災害來臨沒處跑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屋建材選用好，地震來時不會倒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災可預防，只要懂消防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水火火一家親，翻起臉來最無情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火若是不小心，燒毀家園難再興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火勿圍觀，圍觀礙救火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記逃生路，邁向黃泉路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難一瞬間，生死一線牽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家烤肉萬家香，一戶失火萬戶殃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防用心，民眾安心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變本無常，安檢可預防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時防火保平安，一生防火無災難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火熊熊要人命，小心翼翼可保命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防任重，鳳凰情濃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防大家做，平安大家收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火不慎，遺憾終生。</w:t>
      </w:r>
    </w:p>
    <w:p>
      <w:pPr>
        <w:pStyle w:val="Normal"/>
        <w:keepLines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死一線間，火警莫等閒</w:t>
      </w:r>
    </w:p>
    <w:p>
      <w:pPr>
        <w:pStyle w:val="Normal"/>
        <w:ind w:left="425" w:hanging="425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星火可燎原，互助護家園。</w:t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  <w:szCs w:val="32"/>
    </w:rPr>
  </w:style>
  <w:style w:type="character" w:styleId="WW8Num9z1">
    <w:name w:val="WW8Num9z1"/>
    <w:qFormat/>
    <w:rPr>
      <w:b w:val="false"/>
      <w:i w:val="false"/>
      <w:sz w:val="28"/>
      <w:szCs w:val="32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8:00Z</dcterms:created>
  <dc:creator>學校教師</dc:creator>
  <dc:description/>
  <cp:keywords/>
  <dc:language>en-US</dc:language>
  <cp:lastModifiedBy>AsusMD710</cp:lastModifiedBy>
  <dcterms:modified xsi:type="dcterms:W3CDTF">2012-12-14T02:08:00Z</dcterms:modified>
  <cp:revision>2</cp:revision>
  <dc:subject/>
  <dc:title>文安國小九十九學年度防火教育實施計畫</dc:title>
</cp:coreProperties>
</file>