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0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親愛的家長，您好： 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一度的冬至即將來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配合冬至節令，豐富學生學習經驗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即將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「興高采烈～親子搓湯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誠摯邀請您與孩子共同參與盛會，您的蒞臨將增光彩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會事先為小朋友們準備好搓湯圓的材料，活動當天只需您蒞臨指導小朋友們如何搓湯圓以及延伸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如何製作紅龜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相信小朋友們在您的協助下，定能獲益良多並增進親子之間的關係，同時您也可藉此機會了解孩子在學校的學習情形，在此，先致上感謝之意！ </w:t>
            </w:r>
          </w:p>
          <w:p>
            <w:pPr>
              <w:pStyle w:val="Normal"/>
              <w:widowControl/>
              <w:spacing w:lineRule="exact" w:line="360" w:before="280" w:after="280"/>
              <w:ind w:firstLine="5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南埔國民小學  敬邀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6.12.17 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spacing w:lineRule="exact" w:line="36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…………………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條……………………………………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6052820" cy="4202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420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4"/>
                                    <w:gridCol w:w="2438"/>
                                    <w:gridCol w:w="942"/>
                                    <w:gridCol w:w="1080"/>
                                    <w:gridCol w:w="1440"/>
                                    <w:gridCol w:w="2918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主持 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地  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      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000000"/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全校整隊進入會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導主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禮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＊由訓導組長負責整隊入座事宜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000000"/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開          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主席、來賓致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:0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校  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禮  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9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000000"/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政策宣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解說「興高采烈～親子搓湯圓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活動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意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:1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行政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邱孟英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戴德泉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禮  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由邱孟英老師負責解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冬至的由來與意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冬至相關的民間習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冬至晝長夜短的自然現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由戴德泉老師負責解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各式各項搓湯圓的器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5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000000"/>
                                          <w:left w:val="doub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由老師、家長們一起指導全校各班搓湯圓，以及製作其他糯米相關美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:3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各班導師、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各班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＊六年級負責學生分發材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  <w:cantSplit w:val="true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000000"/>
                                          <w:left w:val="double" w:sz="12" w:space="0" w:color="000000"/>
                                          <w:bottom w:val="doub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ub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成果分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ub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:3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ub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各班導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ub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各班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＊和家長共度美好時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330.9pt;mso-wrap-distance-left:0pt;mso-wrap-distance-right:9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4"/>
                              <w:gridCol w:w="2438"/>
                              <w:gridCol w:w="942"/>
                              <w:gridCol w:w="1080"/>
                              <w:gridCol w:w="1440"/>
                              <w:gridCol w:w="291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 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點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整隊進入會場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導主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由訓導組長負責整隊入座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          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席、來賓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  堂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策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解說「興高采烈～親子搓湯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活動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意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孟英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戴德泉老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  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邱孟英老師負責解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至的由來與意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至相關的民間習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至晝長夜短的自然現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戴德泉老師負責解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式各項搓湯圓的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doub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老師、家長們一起指導全校各班搓湯圓，以及製作其他糯米相關美食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導師、家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六年級負責學生分發材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分享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和家長共度美好時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   ）年（   ）班（   ）號  姓名：（               ） </w:t>
            </w:r>
          </w:p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spacing w:lineRule="exact" w:line="360" w:before="280" w:after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願意參與課程活動           □謝謝﹗因有事無法參與 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心支援以下用具，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選： 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541020</wp:posOffset>
                  </wp:positionV>
                  <wp:extent cx="416560" cy="472440"/>
                  <wp:effectExtent l="0" t="0" r="0" b="0"/>
                  <wp:wrapSquare wrapText="bothSides"/>
                  <wp:docPr id="2" name="new_p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_p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托盤     □紅龜版的模子               家長簽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ˍˍˍˍˍˍ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2:32:00Z</dcterms:created>
  <dc:creator>tiby</dc:creator>
  <dc:description/>
  <cp:keywords/>
  <dc:language>en-US</dc:language>
  <cp:lastModifiedBy>tiby</cp:lastModifiedBy>
  <dcterms:modified xsi:type="dcterms:W3CDTF">2007-12-23T02:32:00Z</dcterms:modified>
  <cp:revision>2</cp:revision>
  <dc:subject/>
  <dc:title>親愛的家長，您好： </dc:title>
</cp:coreProperties>
</file>