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object w:dxaOrig="6691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34.5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127077" r:id="rId2"/>
        </w:objec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             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color w:val="993366"/>
          <w:sz w:val="44"/>
          <w:szCs w:val="44"/>
        </w:rPr>
      </w:pPr>
      <w:r>
        <w:rPr>
          <w:rFonts w:ascii="標楷體" w:hAnsi="標楷體" w:cs="標楷體" w:eastAsia="標楷體"/>
          <w:color w:val="993366"/>
          <w:sz w:val="44"/>
          <w:szCs w:val="44"/>
        </w:rPr>
        <w:t>苗栗縣南埔國小</w:t>
      </w:r>
      <w:r>
        <w:rPr>
          <w:rFonts w:eastAsia="標楷體" w:cs="標楷體" w:ascii="標楷體" w:hAnsi="標楷體"/>
          <w:color w:val="993366"/>
          <w:sz w:val="44"/>
          <w:szCs w:val="44"/>
        </w:rPr>
        <w:t>96</w:t>
      </w:r>
      <w:r>
        <w:rPr>
          <w:rFonts w:ascii="標楷體" w:hAnsi="標楷體" w:cs="標楷體" w:eastAsia="標楷體"/>
          <w:color w:val="993366"/>
          <w:sz w:val="44"/>
          <w:szCs w:val="44"/>
        </w:rPr>
        <w:t>學年度上學期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color w:val="993366"/>
          <w:sz w:val="44"/>
          <w:szCs w:val="44"/>
        </w:rPr>
      </w:pPr>
      <w:r>
        <w:rPr>
          <w:rFonts w:ascii="標楷體" w:hAnsi="標楷體" w:cs="標楷體" w:eastAsia="標楷體"/>
          <w:color w:val="993366"/>
          <w:sz w:val="44"/>
          <w:szCs w:val="44"/>
        </w:rPr>
        <w:t>一年甲班級經營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親愛的家長： </w:t>
      </w:r>
    </w:p>
    <w:p>
      <w:pPr>
        <w:pStyle w:val="Style14"/>
        <w:spacing w:lineRule="exact" w:line="400"/>
        <w:ind w:left="0" w:right="0" w:firstLine="560"/>
        <w:rPr/>
      </w:pPr>
      <w:r>
        <w:rPr>
          <w:rFonts w:ascii="標楷體" w:hAnsi="標楷體" w:cs="標楷體"/>
          <w:b w:val="false"/>
          <w:color w:val="000000"/>
          <w:szCs w:val="28"/>
        </w:rPr>
        <w:t>很高興成為您寶貝的老師，為讓您更了解孩子的學習，個人以這計劃書介紹教學理念及課程；現今多元</w:t>
      </w:r>
      <w:r>
        <w:rPr>
          <w:rFonts w:ascii="標楷體" w:hAnsi="標楷體" w:cs="標楷體"/>
          <w:b w:val="false"/>
          <w:bCs/>
          <w:color w:val="000000"/>
          <w:szCs w:val="28"/>
        </w:rPr>
        <w:t>的時代，一個班級的經營不再是由老師一人包辦，更需要您共同的支持，才能按規劃藍圖實踐。期盼您們熱忱的參與、支持配合，相信您我能帶給孩子們更快樂的學習環境，並奠定穩固的學習基礎。</w:t>
      </w:r>
      <w:r>
        <w:rPr>
          <w:rFonts w:ascii="標楷體" w:hAnsi="標楷體" w:cs="標楷體"/>
          <w:b w:val="false"/>
          <w:bCs/>
          <w:color w:val="000000"/>
          <w:szCs w:val="28"/>
        </w:rPr>
        <w:t xml:space="preserve">              </w:t>
      </w:r>
    </w:p>
    <w:p>
      <w:pPr>
        <w:pStyle w:val="Style14"/>
        <w:spacing w:lineRule="exact" w:line="400"/>
        <w:ind w:left="0" w:right="0" w:firstLine="5880"/>
        <w:rPr>
          <w:rFonts w:ascii="標楷體" w:hAnsi="標楷體" w:cs="標楷體"/>
          <w:b w:val="false"/>
          <w:b w:val="false"/>
          <w:bCs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導師 邱孟英</w:t>
      </w:r>
      <w:r>
        <w:rPr>
          <w:rFonts w:cs="標楷體" w:ascii="標楷體" w:hAnsi="標楷體"/>
          <w:b w:val="false"/>
          <w:color w:val="000000"/>
          <w:szCs w:val="28"/>
        </w:rPr>
        <w:t>2007/9/18</w:t>
      </w:r>
    </w:p>
    <w:p>
      <w:pPr>
        <w:pStyle w:val="Style14"/>
        <w:spacing w:lineRule="exact" w:line="400"/>
        <w:ind w:left="0" w:right="0" w:hanging="0"/>
        <w:rPr>
          <w:rFonts w:ascii="標楷體" w:hAnsi="標楷體" w:cs="標楷體"/>
          <w:b w:val="false"/>
          <w:b w:val="false"/>
          <w:color w:val="FF0000"/>
          <w:sz w:val="36"/>
          <w:szCs w:val="36"/>
        </w:rPr>
      </w:pPr>
      <w:r>
        <w:rPr>
          <w:rFonts w:ascii="標楷體" w:hAnsi="標楷體" w:cs="標楷體"/>
          <w:b w:val="false"/>
          <w:color w:val="FF0000"/>
          <w:sz w:val="36"/>
          <w:szCs w:val="36"/>
        </w:rPr>
        <w:t>【教學理念】</w:t>
      </w:r>
    </w:p>
    <w:p>
      <w:pPr>
        <w:pStyle w:val="Style14"/>
        <w:spacing w:lineRule="exact" w:line="400"/>
        <w:ind w:left="0" w:right="0" w:hanging="0"/>
        <w:rPr>
          <w:rFonts w:ascii="標楷體" w:hAnsi="標楷體" w:cs="標楷體"/>
          <w:b w:val="false"/>
          <w:b w:val="false"/>
          <w:color w:val="FF0000"/>
          <w:sz w:val="36"/>
          <w:szCs w:val="36"/>
        </w:rPr>
      </w:pPr>
      <w:r>
        <w:rPr>
          <w:rFonts w:cs="標楷體" w:ascii="標楷體" w:hAnsi="標楷體"/>
          <w:b w:val="false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577" w:hanging="57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秉持「尊重孩子、愛護孩子」的理念，期待學生在快樂、活潑中有效學習與成長。</w:t>
      </w:r>
    </w:p>
    <w:p>
      <w:pPr>
        <w:pStyle w:val="Normal"/>
        <w:snapToGrid w:val="false"/>
        <w:spacing w:lineRule="exact" w:line="400"/>
        <w:ind w:left="386" w:hanging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啟發學生主動學習、創造思考以及解決問題的能力。</w:t>
      </w:r>
    </w:p>
    <w:p>
      <w:pPr>
        <w:pStyle w:val="Normal"/>
        <w:snapToGrid w:val="false"/>
        <w:spacing w:lineRule="exact" w:line="400"/>
        <w:ind w:left="386" w:hanging="38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良好的教室常規和教室活動程序，培養彼此尊重的態度。希望孩子具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善解、寬容的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關心自己，也關心別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86" w:hanging="38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立溫馨和諧的班級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氛，讓每個孩子在信任與接納的氣氛下成長，能懂得感恩並幫助他人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孩子多鼓勵，給予正面的讚美和肯定，幫助孩子建立自信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各科教學計劃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一】語文領域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十週國語科教學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注音符號教學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國語首冊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，希望以遊戲化教學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讓孩子從遊戲中熟練枯燥的符號，並加強孩子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結合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種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聲調、符號字形、及握筆姿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101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十週注音符號教學，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家長可配合學校進度在家與孩子練習拼音特</w:t>
      </w:r>
    </w:p>
    <w:p>
      <w:pPr>
        <w:pStyle w:val="Normal"/>
        <w:tabs>
          <w:tab w:val="clear" w:pos="480"/>
          <w:tab w:val="left" w:pos="1010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別是聲調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陽平</w:t>
      </w:r>
      <w:r>
        <w:rPr>
          <w:rFonts w:eastAsia="標楷體" w:cs="標楷體" w:ascii="標楷體" w:hAnsi="標楷體"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聲）及翹舌音。</w:t>
      </w:r>
    </w:p>
    <w:p>
      <w:pPr>
        <w:pStyle w:val="Normal"/>
        <w:tabs>
          <w:tab w:val="clear" w:pos="480"/>
          <w:tab w:val="left" w:pos="1010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習作業的內容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閱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鼓勵孩子大量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訂在每天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-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並由老師先帶孩子導讀及說故事，引起孩子閱讀興趣，並依照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及班級資源規劃閱讀計劃，預計一學期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-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（包含在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的，將合計於紀錄表中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語文簿及學習單：包含認識課本生字，造詞練習。</w:t>
      </w:r>
    </w:p>
    <w:p>
      <w:pPr>
        <w:pStyle w:val="Normal"/>
        <w:spacing w:lineRule="exact" w:line="400"/>
        <w:ind w:left="-42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寫字練習： 請家長注意孩子握筆及寫字姿勢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培養認真寫字的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評量方式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☆</w:t>
      </w:r>
      <w:r>
        <w:rPr>
          <w:rFonts w:ascii="標楷體" w:hAnsi="標楷體" w:cs="標楷體" w:eastAsia="標楷體"/>
          <w:color w:val="000000"/>
          <w:sz w:val="28"/>
          <w:szCs w:val="28"/>
        </w:rPr>
        <w:t>ㄅㄆㄇ注音符號評量：由老師課堂上做隨堂評量</w:t>
      </w:r>
    </w:p>
    <w:p>
      <w:pPr>
        <w:pStyle w:val="Normal"/>
        <w:spacing w:lineRule="exact" w:line="400"/>
        <w:ind w:left="-42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寫：強化拼音及記字的能力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☆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習：老師於課堂上隨課習寫，請家長在家再檢查一次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☆</w:t>
      </w:r>
      <w:r>
        <w:rPr>
          <w:rFonts w:ascii="標楷體" w:hAnsi="標楷體" w:cs="標楷體" w:eastAsia="標楷體"/>
          <w:color w:val="000000"/>
          <w:sz w:val="28"/>
          <w:szCs w:val="28"/>
        </w:rPr>
        <w:t>形成性評量：各項平時作業繳交情況、是否用心完成功課、上課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態度、作業錯誤訂簽情形、資料的準備、回答問題等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2705</wp:posOffset>
            </wp:positionV>
            <wp:extent cx="962025" cy="866775"/>
            <wp:effectExtent l="0" t="0" r="0" b="0"/>
            <wp:wrapNone/>
            <wp:docPr id="1" name="趴趴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趴趴熊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二】數學領域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方式及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小朋友屬實物具體操作期，教學盡量以操作具體物為輔助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課本：按課程進度，以訓練學生理解為原則，並加強熟練度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數簿：紀錄學生上課時的練習，或配合教學需要，老師出題讓學生隨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堂或回家練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習單：按課程進度極需要由老師設計，讓孩子隨堂或回家練習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數考本：每一單元結束，預告擇期做一評量，以便補救教學。</w: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評量方式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☆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習：隨堂隨課習寫。（隨即訂正，並請簽章）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☆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卷：不定期隨堂隨課教授完成再習寫，以了解學生學習情況做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形成性評量：各項平時課本練習作業、上課學習態度、交作業</w:t>
      </w:r>
    </w:p>
    <w:p>
      <w:pPr>
        <w:pStyle w:val="Normal"/>
        <w:spacing w:lineRule="exact" w:line="400"/>
        <w:ind w:left="5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錯誤訂簽情形、教具的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三】健康與體育領域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課本教材，由體育老師規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四】生活領域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課本教材，由生活老師規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五】綜合領域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課本教材，由綜合老師規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基本的生活常規：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．準時上學，不遲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．會對師長、同學，主動打招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．早睡早起，睡前能主動整理書包，準備好文具用品；早上起床，自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理床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．不亂丟垃圾，保持環境的整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．上課鈴響後，能迅速回教室，不在外面逗留，離開教室，也能稟告老 師。</w:t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．上課時，能保持安靜，專心聽講，尊重他人。</w:t>
      </w:r>
    </w:p>
    <w:p>
      <w:pPr>
        <w:pStyle w:val="TextBody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作業不遲交，如期完成老師指定的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８．說好話，常說「請」、「謝謝」、「對不起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９．飯前洗手，飯後漱口，並且不浪費食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０．不打架，不做危險的動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１．</w:t>
      </w:r>
      <w:r>
        <w:rPr>
          <w:rFonts w:ascii="標楷體" w:hAnsi="標楷體" w:cs="標楷體" w:eastAsia="標楷體"/>
          <w:sz w:val="28"/>
          <w:szCs w:val="28"/>
        </w:rPr>
        <w:t>教室裡，輕聲細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走廊奔跑，玩追逐遊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２．愛護公物、節約能源，不浪費水、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３．不帶金錢、危險物品到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４．服從幹部，有意見，找老師解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５．認真做好份內的工作（值日生、整潔工作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６．服裝儀容整潔，指甲常修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７．每週至少做一件家事。</w: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-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各項生活常規，需請家長協助改善，感恩謝謝</w:t>
      </w:r>
    </w:p>
    <w:p>
      <w:pPr>
        <w:pStyle w:val="Normal"/>
        <w:numPr>
          <w:ilvl w:val="0"/>
          <w:numId w:val="3"/>
        </w:numPr>
        <w:spacing w:lineRule="exact" w:line="400"/>
        <w:ind w:left="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懲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１點：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作業簿、習作得甲上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得１００分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全日表現優異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準時上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注音符號隨堂測驗、課文、詩歌背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認真、字體書寫工整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寫聯絡簿獎勵、受師生公開表揚者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扣獎卡１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遲到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作業、習作、資料、回條缺交或遲交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帶上課用品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不專心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檢查不通過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座位髒亂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未訂簽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良行為：打架、罵髒話、欺負小朋友、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結算方式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的獎卡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在榮譽本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獎章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榮譽本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獎章】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兌換獎品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末總結算章數，依序頒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其他配合事項】</w:t>
      </w:r>
    </w:p>
    <w:p>
      <w:pPr>
        <w:pStyle w:val="Style14"/>
        <w:tabs>
          <w:tab w:val="clear" w:pos="480"/>
          <w:tab w:val="left" w:pos="8288" w:leader="none"/>
        </w:tabs>
        <w:spacing w:lineRule="exact" w:line="400"/>
        <w:ind w:left="0" w:right="0" w:hanging="9065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【請家長配合事項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請於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7: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上學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若需請假，請務必告知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聯絡簿或電話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22324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0501    0918-87795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讓孩子及早適應學校生活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可讓孩子獨自進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101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、四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放學。                                    </w:t>
      </w:r>
    </w:p>
    <w:p>
      <w:pPr>
        <w:pStyle w:val="Normal"/>
        <w:tabs>
          <w:tab w:val="clear" w:pos="480"/>
          <w:tab w:val="left" w:pos="1010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、生活、綜合等非每日必用之課本，可考慮置於學校之抽屜中，需</w:t>
      </w:r>
    </w:p>
    <w:p>
      <w:pPr>
        <w:pStyle w:val="Normal"/>
        <w:tabs>
          <w:tab w:val="clear" w:pos="480"/>
          <w:tab w:val="left" w:pos="1010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要時取用即可，以減輕書包重量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年紀尚幼，傳達事務或有不清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請家長若有任何疑問，可利用聯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絡簿或電話與老師連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有所誤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幫助孩子妥善保管個人學用品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請務必在每項物品貼上或寫上姓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體育課時間，請盡量穿著運動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塑造孩子書香環境，鼓勵孩子閱讀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請家長踴躍提供書籍至班級，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實班級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（學期結束領回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每天整理書包，並請您務必協助孩子完成作業簿的訂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衷心期盼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每天務必抽空瞭解孩子學習的情況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務必隨時關心孩子的學習狀況，叮嚀孩子多複習，並多給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不會讓孩子一開始就受到很大的挫折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好的開始就是成功的一半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父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確實盯孩子執筆姿勢是否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功課是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專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沒有做到課前預習、課後複習，做完功課是否會收拾整理，並準備老師交代的東西。一開始若把好的習慣培養好，將來定是傑出的好孩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預防勝於治療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據以往的經驗，許多家長覺得孩子表現不佳，怕與老師討論，其實越早發現問題越好，可以跟老師坦然的溝通，不必顧忌，也可請教有經驗的家長，交換經驗。希望大家多給孩子一些關愛，多參與孩子的學習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『學習的過程重於學習結果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學習成績並不代表未來的成果，也不能決定孩子學習能力的高低，希望多給孩子肯定與鼓勵（口頭讚美），奠定良好的基礎，千萬不可每次都要求一百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該瞭解失去分數的原因，努力把失去的分數找回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才是治根的方法，這樣孩子才能感受到學習的愉悅，而不是拒絕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孩子的肯定請多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頭且即時的讚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方式替代物質或金錢的給與，其效果會更好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學習承擔責任：孩子已進入小學，邁入新的學習階段，父母可逐步讓孩子學習生活自理能力，也應讓孩子明白學習是自己的事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對自己負責，並能遵守班級常規，學習過團體生活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是我們未來的希望，也是每位父母心中最深的牽掛；老師期待與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起合作，為孩子營造一個快樂、和諧的學習環境，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盼您在繁忙之餘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撥冗多參與班級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協助老師做級務推動，為孩子奠定良好的基礎，最後期盼與您共同努力，陪伴孩子一起學習與成長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結語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個孩子在我心中都是一朵花，有的開得比較晚，有的開得比較小朵；但在我的眼中每一朵都是美麗而可愛的，每一朵都是值得肯定及讚美的。我是陪伴花兒成長茁壯的園丁，我願意以愛來施肥，當花兒盛開的時候，就是給我最大的回饋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9390</wp:posOffset>
            </wp:positionV>
            <wp:extent cx="45720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62000</wp:posOffset>
            </wp:positionV>
            <wp:extent cx="795020" cy="842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☆"/>
      <w:lvlJc w:val="left"/>
      <w:pPr>
        <w:tabs>
          <w:tab w:val="num" w:pos="910"/>
        </w:tabs>
        <w:ind w:left="91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標楷體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20z0">
    <w:name w:val="WW8Num20z0"/>
    <w:qFormat/>
    <w:rPr>
      <w:rFonts w:cs="標楷體"/>
      <w:sz w:val="24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1">
    <w:name w:val="style161"/>
    <w:basedOn w:val="Style13"/>
    <w:qFormat/>
    <w:rPr>
      <w:color w:val="CC3300"/>
      <w:sz w:val="21"/>
      <w:szCs w:val="21"/>
    </w:rPr>
  </w:style>
  <w:style w:type="character" w:styleId="Style131">
    <w:name w:val="style131"/>
    <w:basedOn w:val="Style13"/>
    <w:qFormat/>
    <w:rPr>
      <w:color w:val="FF0066"/>
      <w:sz w:val="21"/>
      <w:szCs w:val="21"/>
    </w:rPr>
  </w:style>
  <w:style w:type="character" w:styleId="Style201">
    <w:name w:val="style201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11">
    <w:name w:val="n11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F37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CC"/>
      <w:kern w:val="0"/>
      <w:sz w:val="18"/>
      <w:szCs w:val="18"/>
    </w:rPr>
  </w:style>
  <w:style w:type="paragraph" w:styleId="Style3style6">
    <w:name w:val="style3 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8000"/>
      <w:kern w:val="0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  <w:sz w:val="54"/>
      <w:szCs w:val="54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" w:hAnsi="Arial" w:cs="Arial"/>
      <w:color w:val="FF3366"/>
      <w:kern w:val="0"/>
      <w:sz w:val="21"/>
      <w:szCs w:val="21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Arial" w:hAnsi="Arial" w:cs="Arial"/>
      <w:color w:val="FF3300"/>
      <w:kern w:val="0"/>
      <w:sz w:val="21"/>
      <w:szCs w:val="21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Arial" w:hAnsi="Arial" w:cs="Arial"/>
      <w:color w:val="3333FF"/>
      <w:kern w:val="0"/>
      <w:sz w:val="21"/>
      <w:szCs w:val="21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Arial" w:hAnsi="Arial" w:cs="Arial"/>
      <w:color w:val="009933"/>
      <w:kern w:val="0"/>
      <w:sz w:val="21"/>
      <w:szCs w:val="21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1"/>
      <w:szCs w:val="21"/>
    </w:rPr>
  </w:style>
  <w:style w:type="paragraph" w:styleId="Style17">
    <w:name w:val="style17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Style14style17">
    <w:name w:val="style14 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ind w:left="780" w:right="-1594" w:hanging="0"/>
    </w:pPr>
    <w:rPr>
      <w:rFonts w:eastAsia="標楷體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2:00Z</dcterms:created>
  <dc:creator>tiby</dc:creator>
  <dc:description/>
  <dc:language>en-US</dc:language>
  <cp:lastModifiedBy>Hsu22</cp:lastModifiedBy>
  <dcterms:modified xsi:type="dcterms:W3CDTF">2007-11-26T06:42:00Z</dcterms:modified>
  <cp:revision>2</cp:revision>
  <dc:subject/>
  <dc:title/>
</cp:coreProperties>
</file>