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南庄鄉南埔國民小學九十七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工程採購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木平台工程」廠商評審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辦法係參酌政府採購法之相關子法「最有利標評選辦法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訂定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廠商資格：營利事業登記證營業項目記載有景觀設計、室內設計、裝璜行之廠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評審項目：</w:t>
      </w:r>
    </w:p>
    <w:p>
      <w:pPr>
        <w:pStyle w:val="Normal"/>
        <w:ind w:left="14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實用性及經濟性－合乎實際使用之需求及經濟效益，切合學校之需要進行規劃。</w:t>
      </w:r>
    </w:p>
    <w:p>
      <w:pPr>
        <w:pStyle w:val="Normal"/>
        <w:ind w:left="14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品質及功能性－提供之產品品牌、材質及各項規格是否為優質品。產品品質保證，組裝材質及機件耗損或故障之頻率，廠牌保證、信譽及是否取得有關機關之驗證。產品之功能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操作簡便，發揮效益以及因應未來實際需要之擴充性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4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設計及規劃概念－整體設計及規劃是否能突顯出木平台之特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41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之難易度、方式及保固－考慮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之經費是否過高，機件更換之難易，以及售後服務之方式與便利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ind w:left="8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格－產品品質及功能相對於報價之合理與否，以及市</w:t>
      </w:r>
    </w:p>
    <w:p>
      <w:pPr>
        <w:pStyle w:val="Normal"/>
        <w:ind w:left="8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行情與現況。</w:t>
      </w:r>
    </w:p>
    <w:p>
      <w:pPr>
        <w:pStyle w:val="Normal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其它－實績與經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近五年內承包相關設計、維護、販售或安裝等業務之合約書影本供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企劃書之完整性及可行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企劃書之內容是否符合主辦機關之規定，服務履約能力是否足夠，其內容是否詳盡完整具體可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審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權重與配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詳如附件一「苗栗縣南庄鄉南埔國民小學九十七年度工程採購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木平台工程廠商評審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表」所載。</w:t>
      </w:r>
    </w:p>
    <w:p>
      <w:pPr>
        <w:pStyle w:val="Normal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部評審項目滿分之合計總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合格分數為</w:t>
      </w:r>
    </w:p>
    <w:p>
      <w:pPr>
        <w:pStyle w:val="Normal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評分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評分不合格者，不得作為比價或議價之對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評審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持人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各廠商遞送之企劃書內容，小組成員作意見溝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評分表所列評審項目及配分，分別進行評分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評分結果，經小組成員報告與討論後，擬具總評審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果及會議紀錄。</w:t>
      </w:r>
    </w:p>
    <w:p>
      <w:pPr>
        <w:pStyle w:val="Normal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佈評審結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評審之對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遞送之企劃書於截止收受日期前送達，且經資格審查</w:t>
      </w:r>
    </w:p>
    <w:p>
      <w:pPr>
        <w:pStyle w:val="Normal"/>
        <w:ind w:left="8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果，資格符合者，始得為評審之對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廠商遞送之採購企劃書送請本小組進行評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評定優先議價廠商之方式</w:t>
      </w:r>
    </w:p>
    <w:p>
      <w:pPr>
        <w:pStyle w:val="Normal"/>
        <w:ind w:left="864" w:hanging="0"/>
        <w:rPr/>
      </w:pPr>
      <w:r>
        <w:rPr>
          <w:rFonts w:ascii="標楷體" w:hAnsi="標楷體" w:cs="標楷體" w:eastAsia="標楷體"/>
          <w:sz w:val="28"/>
          <w:szCs w:val="28"/>
        </w:rPr>
        <w:t>評定優先議價廠商之方式，採價格納入評分，依評審項目及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「苗栗縣南庄鄉南埔國民小學九十七年度工程採購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木平台工程廠商評審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總評分最高，</w:t>
      </w:r>
      <w:r>
        <w:rPr>
          <w:rFonts w:ascii="標楷體" w:hAnsi="標楷體" w:cs="標楷體" w:eastAsia="標楷體"/>
          <w:sz w:val="28"/>
          <w:szCs w:val="28"/>
        </w:rPr>
        <w:t>且經評</w:t>
      </w:r>
      <w:r>
        <w:rPr>
          <w:rFonts w:ascii="標楷體" w:hAnsi="標楷體" w:cs="標楷體" w:eastAsia="標楷體"/>
          <w:sz w:val="28"/>
          <w:szCs w:val="28"/>
        </w:rPr>
        <w:t>審小組</w:t>
      </w:r>
      <w:r>
        <w:rPr>
          <w:rFonts w:ascii="標楷體" w:hAnsi="標楷體" w:cs="標楷體" w:eastAsia="標楷體"/>
          <w:sz w:val="28"/>
          <w:szCs w:val="28"/>
        </w:rPr>
        <w:t>過半數之決定者為</w:t>
      </w:r>
      <w:r>
        <w:rPr>
          <w:rFonts w:ascii="標楷體" w:hAnsi="標楷體" w:cs="標楷體" w:eastAsia="標楷體"/>
          <w:sz w:val="28"/>
          <w:szCs w:val="28"/>
        </w:rPr>
        <w:t>優先議價廠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總評分最高之廠商，有二家以上相同時，以下列方式決定優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議價廠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對總評分相同廠商再行綜合評審一次，以總評分最高者為優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議價廠商。綜合評審後之總評分仍相同者，</w:t>
      </w:r>
      <w:r>
        <w:rPr>
          <w:rFonts w:ascii="標楷體" w:hAnsi="標楷體" w:cs="標楷體" w:eastAsia="標楷體"/>
          <w:sz w:val="28"/>
          <w:szCs w:val="28"/>
        </w:rPr>
        <w:t>抽籤決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評審結果無法評定優先議價廠商時，逕行廢標，並得採下列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式之一辦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採「公開徵求企畫書」之方式招標，辦理第二次公告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承辦採購單位自行訂定招標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規格、材質、功能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型式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公開於資訊網路，邀請不特定廠商投標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承辦採購單位敘明理由，簽請校長核定改採限制性招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優先議價廠商之採購企劃書，屬契約之一部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如有未盡事宜，悉依政府採購法及相關法令辦理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南庄鄉南埔國民小學九十七年度工程採購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平台工程廠商評審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5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280"/>
        <w:gridCol w:w="1080"/>
        <w:gridCol w:w="1200"/>
        <w:gridCol w:w="9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    審    項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實用性及經濟性－合乎實際使用之需求及經濟效益，切合學校之需要進行規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品質及功能性－提供之產品品牌、材質及各項規格是否為優質品。產品品質保證，組裝材質及機件耗損或故障之頻率，廠牌保證、信譽及是否取得有關機關之驗證。產品之功能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操作簡便，發揮效益以及因應未來實際需要之擴充性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及規劃概念－整體設計及規劃是否能突顯出木平台之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之難易度、方式及保固－考慮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之經費是否過高，機件更換之難易，以及售後服務之方式與便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－產品品質及功能相對於報價或市場行情之合理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其它－實績與經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近五年內承包相關設計、維護、販售或安裝等業務之合約書影本供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企劃書之完整性及可行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企劃書之內容是否符合主辦機關之規定，服務履約能力是否足夠，其內容是否詳盡完整具體可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審人員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6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32"/>
        </w:tabs>
        <w:ind w:left="1332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4:30:00Z</dcterms:created>
  <dc:creator>wenyan</dc:creator>
  <dc:description/>
  <dc:language>en-US</dc:language>
  <cp:lastModifiedBy>flora whang</cp:lastModifiedBy>
  <dcterms:modified xsi:type="dcterms:W3CDTF">2008-04-02T03:36:00Z</dcterms:modified>
  <cp:revision>11</cp:revision>
  <dc:subject/>
  <dc:title>苗栗縣頭份鎮信義國民小學籌備處九十四年度</dc:title>
</cp:coreProperties>
</file>