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2"/>
        </w:rPr>
        <w:t>苗栗縣南庄鄉南埔國民小學九十七年度工程採購</w:t>
      </w:r>
      <w:r>
        <w:rPr>
          <w:rFonts w:ascii="標楷體" w:hAnsi="標楷體" w:cs="標楷體" w:eastAsia="標楷體"/>
          <w:sz w:val="30"/>
          <w:szCs w:val="32"/>
        </w:rPr>
        <w:t>—</w:t>
      </w:r>
      <w:r>
        <w:rPr>
          <w:rFonts w:ascii="標楷體" w:hAnsi="標楷體" w:cs="標楷體" w:eastAsia="標楷體"/>
          <w:sz w:val="30"/>
          <w:szCs w:val="32"/>
        </w:rPr>
        <w:t>木平台工程</w:t>
      </w:r>
      <w:r>
        <w:rPr>
          <w:rFonts w:ascii="標楷體" w:hAnsi="標楷體" w:cs="標楷體" w:eastAsia="標楷體"/>
          <w:sz w:val="30"/>
          <w:szCs w:val="32"/>
        </w:rPr>
        <w:t>需求說明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況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園幅員寬廣，綠意盎然。一排菩提樹，蓊鬱參天，計畫在菩提樹蔭下建置閱讀平台，期使學生能在大自然的懷抱中自在閱讀。</w:t>
      </w:r>
    </w:p>
    <w:p>
      <w:pPr>
        <w:pStyle w:val="TextBodyIndent"/>
        <w:ind w:left="1100" w:hanging="560"/>
        <w:rPr/>
      </w:pPr>
      <w:r>
        <w:rPr/>
        <w:t>二、為配合本校九十週年校慶系列活動，擬建置表演平台，提供學生充分展現自我機會，從展演、成果發表的過程中，培養學生的自信與活力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需求說明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菩提樹下建置閱讀平台、景觀平台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操場週邊設置休閒座椅，區隔通道與操場跑道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綜合球場東邊設置表演平台。</w:t>
      </w:r>
    </w:p>
    <w:p>
      <w:pPr>
        <w:pStyle w:val="Normal"/>
        <w:spacing w:lineRule="exact" w:line="520"/>
        <w:ind w:left="-6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本採購預算金額為新台幣 </w:t>
      </w:r>
      <w:r>
        <w:rPr>
          <w:rFonts w:eastAsia="標楷體" w:cs="標楷體" w:ascii="標楷體" w:hAnsi="標楷體"/>
          <w:sz w:val="28"/>
          <w:szCs w:val="28"/>
        </w:rPr>
        <w:t xml:space="preserve">46 </w:t>
      </w:r>
      <w:r>
        <w:rPr>
          <w:rFonts w:ascii="標楷體" w:hAnsi="標楷體" w:cs="標楷體" w:eastAsia="標楷體"/>
          <w:sz w:val="28"/>
          <w:szCs w:val="28"/>
        </w:rPr>
        <w:t>萬元整，含稅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參、目標：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13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造學生親近大樹機會，培養學生親身體驗前人種樹後人乘涼感恩思古幽情，讓環境充滿閱讀氛圍，提升校園人文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學生充分展現自信與活力，使本校九十週年校慶系列活動順利進行，培育出健康有朝氣的南埔好子弟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木平台工程採購數量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700"/>
        <w:gridCol w:w="540"/>
        <w:gridCol w:w="720"/>
        <w:gridCol w:w="1080"/>
        <w:gridCol w:w="144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規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總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×6.6m(</w:t>
            </w:r>
            <w:r>
              <w:rPr/>
              <w:t>含四階梯</w:t>
            </w:r>
            <w:r>
              <w:rPr/>
              <w:t>)×1</w:t>
            </w:r>
            <w:r>
              <w:rPr/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×3m×3</w:t>
            </w:r>
            <w:r>
              <w:rPr/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×3m×1</w:t>
            </w:r>
            <w:r>
              <w:rPr/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座椅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×0.4m×8</w:t>
            </w:r>
            <w:r>
              <w:rPr/>
              <w:t>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型景觀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×4m×1</w:t>
            </w:r>
            <w:r>
              <w:rPr/>
              <w:t>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6920</wp:posOffset>
                </wp:positionV>
                <wp:extent cx="59055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1pt;mso-wrap-distance-left:9pt;mso-wrap-distance-right:9pt;mso-wrap-distance-top:0pt;mso-wrap-distance-bottom:0pt;margin-top:59.6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企劃書規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格式</w:t>
      </w:r>
    </w:p>
    <w:p>
      <w:pPr>
        <w:pStyle w:val="Normal"/>
        <w:snapToGrid w:val="false"/>
        <w:spacing w:lineRule="atLeast" w:line="480"/>
        <w:ind w:left="1620" w:hanging="7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『企劃書』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規格大小之紙張，內容以中文橫式，由左至右繕打，依內容及頁碼次序外加封面於左側裝訂之，封面上註明廠商名稱、本案名稱及建議書提出日期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『企劃書』份數：五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內容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司簡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木平台工程配置規劃圖示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格及材質說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備品質保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價單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售後服務及保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709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本案依「中央機關未達公告金額採購招標辦法」第二條第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709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一項第三款之規定，採公開徵求廠商企劃書之方式，進行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709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廠商書面評審（評審項目及標準詳如評審辦法），擇最符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709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合需要之廠商辦理議價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優先議價廠商遞送之採購企劃書，屬契約之一部分，並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據評審小組之建議，於辦理議價時，修正企劃書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8"/>
        </w:tabs>
        <w:ind w:left="588" w:hanging="588"/>
      </w:pPr>
      <w:rPr>
        <w:sz w:val="32"/>
        <w:i w:val="fals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  <w:snapToGrid w:val="false"/>
      <w:spacing w:before="120" w:after="120"/>
      <w:jc w:val="both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firstLine="538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flora whang</dc:creator>
  <dc:description/>
  <dc:language>en-US</dc:language>
  <cp:lastModifiedBy>flora whang</cp:lastModifiedBy>
  <dcterms:modified xsi:type="dcterms:W3CDTF">2008-04-11T05:20:00Z</dcterms:modified>
  <cp:revision>19</cp:revision>
  <dc:subject/>
  <dc:title>苗栗縣頭份鎮信義國民小學籌備處九十四年度財物採購—電話總機系統需求說明書</dc:title>
</cp:coreProperties>
</file>