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苗栗縣南埔國民小學工程採購</w:t>
      </w: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木平台工程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投標廠商印模單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工程名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投標廠商：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224155</wp:posOffset>
                </wp:positionV>
                <wp:extent cx="3285490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73.7pt;mso-wrap-distance-left:9.05pt;mso-wrap-distance-right:9.05pt;mso-wrap-distance-top:0pt;mso-wrap-distance-bottom:0pt;margin-top:17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11455</wp:posOffset>
                </wp:positionV>
                <wp:extent cx="2218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5.7pt;mso-wrap-distance-left:9.05pt;mso-wrap-distance-right:9.05pt;mso-wrap-distance-top:0pt;mso-wrap-distance-bottom:0pt;margin-top: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9:00Z</dcterms:created>
  <dc:creator>flora whang</dc:creator>
  <dc:description/>
  <dc:language>en-US</dc:language>
  <cp:lastModifiedBy>flora whang</cp:lastModifiedBy>
  <dcterms:modified xsi:type="dcterms:W3CDTF">2008-03-25T07:10:00Z</dcterms:modified>
  <cp:revision>4</cp:revision>
  <dc:subject/>
  <dc:title>苗栗縣新興國民小學工程採購-校舍防水工程</dc:title>
</cp:coreProperties>
</file>