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苗栗縣南庄鄉南埔國民小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投標廠商資格審查表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工程名稱：木平台工程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編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下各欄由投標廠商詳填並提出文件影本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廠商全名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廠商編號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機關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標楷體"/>
                <w:sz w:val="28"/>
              </w:rPr>
              <w:t>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工廠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工廠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利事業登記證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度公會會員證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業登記證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稅卡完稅證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公司登記證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96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標楷體"/>
                <w:sz w:val="28"/>
              </w:rPr>
              <w:t>投標廠商簽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投標廠商印信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負責人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95955</wp:posOffset>
                      </wp:positionH>
                      <wp:positionV relativeFrom="paragraph">
                        <wp:posOffset>332105</wp:posOffset>
                      </wp:positionV>
                      <wp:extent cx="12280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81.7pt;mso-wrap-distance-left:9.05pt;mso-wrap-distance-right:9.05pt;mso-wrap-distance-top:0pt;mso-wrap-distance-bottom:0pt;margin-top:26.15pt;mso-position-vertical-relative:text;margin-left:25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5240</wp:posOffset>
                      </wp:positionV>
                      <wp:extent cx="1609090" cy="1266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80" w:after="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99.7pt;mso-wrap-distance-left:9.05pt;mso-wrap-distance-right:9.05pt;mso-wrap-distance-top:0pt;mso-wrap-distance-bottom:0pt;margin-top:1.2pt;mso-position-vertical-relative:text;margin-left:9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80" w:after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PlainText"/>
              <w:spacing w:lineRule="exact" w:line="500"/>
              <w:ind w:firstLine="532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pacing w:val="0"/>
                <w:sz w:val="28"/>
              </w:rPr>
              <w:t>代表簽名：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</w:rPr>
              <w:t xml:space="preserve">             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下各相關投標文件由投標廠商提出，主辦機關核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印模單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押標金：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廠商聲明書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退還押標金申請單：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指定文件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下欄位由主辦機關核簽</w:t>
            </w:r>
          </w:p>
        </w:tc>
      </w:tr>
      <w:tr>
        <w:trPr>
          <w:trHeight w:val="202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資 格 相 符               □資 格 不 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不符原因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主辦機關簽章：                                   日期：    </w:t>
            </w:r>
            <w:r>
              <w:rPr>
                <w:rFonts w:eastAsia="標楷體" w:ascii="標楷體" w:hAnsi="標楷體"/>
                <w:sz w:val="28"/>
              </w:rPr>
              <w:t>/    /</w:t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320"/>
      <w:jc w:val="both"/>
      <w:textAlignment w:val="baseline"/>
    </w:pPr>
    <w:rPr>
      <w:rFonts w:ascii="細明體;MingLiU" w:hAnsi="細明體;MingLiU" w:eastAsia="細明體;MingLiU" w:cs="Courier New"/>
      <w:spacing w:val="14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21:00Z</dcterms:created>
  <dc:creator>ppp</dc:creator>
  <dc:description/>
  <dc:language>en-US</dc:language>
  <cp:lastModifiedBy>flora whang</cp:lastModifiedBy>
  <dcterms:modified xsi:type="dcterms:W3CDTF">2008-03-27T01:42:00Z</dcterms:modified>
  <cp:revision>4</cp:revision>
  <dc:subject/>
  <dc:title>苗栗縣九湖國民小學</dc:title>
</cp:coreProperties>
</file>