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苗栗縣南庄鄉南埔國民小學工程採購招標文件清單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程名稱：木平台工程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 編號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1260"/>
        <w:gridCol w:w="1620"/>
      </w:tblGrid>
      <w:tr>
        <w:trPr>
          <w:trHeight w:val="440" w:hRule="exac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廠商購領文件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440" w:hRule="exac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投標標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標單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招標文件清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投標廠商資格審查表</w:t>
            </w:r>
            <w:r>
              <w:rPr>
                <w:rFonts w:ascii="標楷體" w:hAnsi="標楷體" w:eastAsia="標楷體"/>
                <w:sz w:val="28"/>
              </w:rPr>
              <w:t>（空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投標廠商切結書（空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投標廠商聲明書（空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授權書（空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印模單（空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招標投標及契約文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標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（空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eastAsia="標楷體"/>
                <w:sz w:val="28"/>
              </w:rPr>
              <w:t>標價清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估價單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（空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契約書（樣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eastAsia="標楷體"/>
                <w:sz w:val="28"/>
              </w:rPr>
              <w:t>投標須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</w:rPr>
              <w:t>需求說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24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29:00Z</dcterms:created>
  <dc:creator>ppp</dc:creator>
  <dc:description/>
  <dc:language>en-US</dc:language>
  <cp:lastModifiedBy>flora whang</cp:lastModifiedBy>
  <dcterms:modified xsi:type="dcterms:W3CDTF">2008-03-31T05:46:00Z</dcterms:modified>
  <cp:revision>8</cp:revision>
  <dc:subject/>
  <dc:title>苗栗縣九湖國民小學工程採購招標文件清單</dc:title>
</cp:coreProperties>
</file>