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/>
          <w:sz w:val="30"/>
          <w:lang w:val="en-US" w:eastAsia="en-US"/>
        </w:rPr>
      </w:pPr>
      <w:r>
        <w:rPr>
          <w:rFonts w:eastAsia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7pt" to="18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347345</wp:posOffset>
                </wp:positionV>
                <wp:extent cx="1837690" cy="720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編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7pt;mso-wrap-distance-left:9.05pt;mso-wrap-distance-right:9.05pt;mso-wrap-distance-top:0pt;mso-wrap-distance-bottom:0pt;margin-top:-2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編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981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0" w:after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本欄由主辦機關於開標時編列與封套同一號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3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20" w:after="0"/>
                        <w:jc w:val="distribut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本欄由主辦機關於開標時編列與封套同一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66800" cy="342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︵由主辦機關預為填註或印製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工程名稱：木平台工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2"/>
                        </w:rPr>
                        <w:t>︵由主辦機關預為填註或印製︶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工程名稱：木平台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562100" cy="5715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840" w:after="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50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840" w:after="0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bCs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</w:t>
      </w: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全真楷書;新細明體" w:cs="全真楷書;新細明體" w:ascii="全真楷書;新細明體" w:hAnsi="全真楷書;新細明體"/>
          <w:sz w:val="5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489200</wp:posOffset>
                </wp:positionV>
                <wp:extent cx="1905000" cy="203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投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商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0" w:after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0pt;mso-wrap-distance-left:9.05pt;mso-wrap-distance-right:9.05pt;mso-wrap-distance-top:0pt;mso-wrap-distance-bottom:0pt;margin-top:19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投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廠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商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pacing w:lineRule="exact" w:line="440" w:before="0" w:after="24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電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32"/>
                        </w:rPr>
                        <w:t>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0</wp:posOffset>
                </wp:positionV>
                <wp:extent cx="1066800" cy="4368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ind w:left="907" w:hanging="90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標單封內請裝入招標投標及契約文件及標價清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估價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、單價分析表，其他一律裝入投標封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4pt;mso-wrap-distance-left:9.05pt;mso-wrap-distance-right:9.05pt;mso-wrap-distance-top:0pt;mso-wrap-distance-bottom:0pt;margin-top:1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360"/>
                        <w:ind w:left="907" w:hanging="907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本標單封內請裝入招標投標及契約文件及標價清單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估價單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、單價分析表，其他一律裝入投標封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5:08:00Z</dcterms:created>
  <dc:creator>ppp</dc:creator>
  <dc:description/>
  <dc:language>en-US</dc:language>
  <cp:lastModifiedBy>flora whang</cp:lastModifiedBy>
  <cp:lastPrinted>2005-05-18T14:08:00Z</cp:lastPrinted>
  <dcterms:modified xsi:type="dcterms:W3CDTF">2008-03-31T06:04:00Z</dcterms:modified>
  <cp:revision>3</cp:revision>
  <dc:subject/>
  <dc:title/>
</cp:coreProperties>
</file>