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郵 遞 區 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363855</wp:posOffset>
                </wp:positionV>
                <wp:extent cx="14566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全真楷書;新細明體"/>
                                <w:sz w:val="32"/>
                              </w:rPr>
                            </w:pPr>
                            <w:r>
                              <w:rPr>
                                <w:rFonts w:eastAsia="全真楷書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5.7pt;mso-wrap-distance-left:9.05pt;mso-wrap-distance-right:9.05pt;mso-wrap-distance-top:0pt;mso-wrap-distance-bottom:0pt;margin-top:2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全真楷書;新細明體"/>
                          <w:sz w:val="32"/>
                        </w:rPr>
                      </w:pPr>
                      <w:r>
                        <w:rPr>
                          <w:rFonts w:eastAsia="全真楷書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郵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2"/>
                        </w:rPr>
                        <w:t>正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2"/>
                        </w:rPr>
                        <w:t>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054100</wp:posOffset>
                </wp:positionV>
                <wp:extent cx="1981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於開標前編列號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pt;mso-wrap-distance-left:9.05pt;mso-wrap-distance-right:9.05pt;mso-wrap-distance-top:0pt;mso-wrap-distance-bottom:0pt;margin-top:8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ascii="全真楷書;新細明體" w:hAnsi="全真楷書;新細明體" w:eastAsia="全真楷書;新細明體"/>
                        </w:rPr>
                        <w:t>於開標前編列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pt" to="222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0955</wp:posOffset>
                </wp:positionV>
                <wp:extent cx="2294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編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編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313690" cy="4660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3136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136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313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6755</wp:posOffset>
                </wp:positionH>
                <wp:positionV relativeFrom="paragraph">
                  <wp:posOffset>-4445</wp:posOffset>
                </wp:positionV>
                <wp:extent cx="3136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-0.3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355600</wp:posOffset>
                </wp:positionV>
                <wp:extent cx="457200" cy="4368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：苗栗縣南庄鄉南富村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3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4pt;mso-wrap-distance-left:9.05pt;mso-wrap-distance-right:9.05pt;mso-wrap-distance-top:0pt;mso-wrap-distance-bottom:0pt;margin-top:28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址：苗栗縣南庄鄉南富村</w:t>
                      </w:r>
                      <w:r>
                        <w:rPr>
                          <w:rFonts w:eastAsia="標楷體"/>
                          <w:sz w:val="32"/>
                        </w:rPr>
                        <w:t>134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0</wp:posOffset>
                </wp:positionV>
                <wp:extent cx="457200" cy="55118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工程名稱：木平台工程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4pt;mso-wrap-distance-left:9.05pt;mso-wrap-distance-right:9.05pt;mso-wrap-distance-top:0pt;mso-wrap-distance-bottom:0pt;margin-top:3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工程名稱：木平台工程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0</wp:posOffset>
                </wp:positionV>
                <wp:extent cx="457200" cy="4572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案號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7041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0pt;mso-wrap-distance-left:9.05pt;mso-wrap-distance-right:9.05pt;mso-wrap-distance-top:0pt;mso-wrap-distance-bottom:0pt;margin-top:3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案號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9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7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371600" cy="65151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64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  <w:t>苗栗縣南埔國民小學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3pt;mso-wrap-distance-left:9.05pt;mso-wrap-distance-right:9.05pt;mso-wrap-distance-top:0pt;mso-wrap-distance-bottom:0pt;margin-top:3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64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48"/>
                        </w:rPr>
                        <w:t>苗栗縣南埔國民小學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b/>
                          <w:sz w:val="48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3238500</wp:posOffset>
                </wp:positionV>
                <wp:extent cx="2133600" cy="2260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8pt;mso-wrap-distance-left:9.05pt;mso-wrap-distance-right:9.05pt;mso-wrap-distance-top:0pt;mso-wrap-distance-bottom:0pt;margin-top:25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2641600</wp:posOffset>
                </wp:positionV>
                <wp:extent cx="457200" cy="3771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7pt;mso-wrap-distance-left:9.05pt;mso-wrap-distance-right:9.05pt;mso-wrap-distance-top:0pt;mso-wrap-distance-bottom:0pt;margin-top:20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5867400</wp:posOffset>
                </wp:positionV>
                <wp:extent cx="2667000" cy="2082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︵請依郵政法掌握郵寄班次，如逾時寄達本機關，視為無效標，後果由投標廠商自行負責︶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4pt;mso-wrap-distance-left:9.05pt;mso-wrap-distance-right:9.05pt;mso-wrap-distance-top:0pt;mso-wrap-distance-bottom:0pt;margin-top:462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6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︵請依郵政法掌握郵寄班次，如逾時寄達本機關，視為無效標，後果由投標廠商自行負責︶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381000</wp:posOffset>
                </wp:positionV>
                <wp:extent cx="457200" cy="7200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截止投標時間：九十七年 四 月  十五 日 十七  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67pt;mso-wrap-distance-left:9.05pt;mso-wrap-distance-right:9.05pt;mso-wrap-distance-top:0pt;mso-wrap-distance-bottom:0pt;margin-top:30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截止投標時間：九十七年 四 月  十五 日 十七  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全真楷書;新細明體" w:cs="Arial"/>
      </w:rPr>
    </w:pPr>
    <w:r>
      <w:rPr>
        <w:rFonts w:eastAsia="全真楷書;新細明體" w:cs="Arial" w:ascii="Arial" w:hAnsi="Arial"/>
      </w:rPr>
    </w:r>
  </w:p>
  <w:p>
    <w:pPr>
      <w:pStyle w:val="Footer"/>
      <w:rPr>
        <w:rFonts w:ascii="Arial" w:hAnsi="Arial" w:eastAsia="全真楷書;新細明體" w:cs="Arial"/>
        <w:sz w:val="24"/>
      </w:rPr>
    </w:pPr>
    <w:r>
      <w:rPr>
        <w:rFonts w:eastAsia="全真楷書;新細明體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全真楷書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3:00Z</dcterms:created>
  <dc:creator>pcc</dc:creator>
  <dc:description/>
  <dc:language>en-US</dc:language>
  <cp:lastModifiedBy>flora whang</cp:lastModifiedBy>
  <cp:lastPrinted>2007-01-04T13:29:00Z</cp:lastPrinted>
  <dcterms:modified xsi:type="dcterms:W3CDTF">2008-04-11T01:30:00Z</dcterms:modified>
  <cp:revision>12</cp:revision>
  <dc:subject/>
  <dc:title>承包商主要人員名冊             </dc:title>
</cp:coreProperties>
</file>