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286"/>
        <w:gridCol w:w="767"/>
        <w:gridCol w:w="1210"/>
        <w:gridCol w:w="1276"/>
        <w:gridCol w:w="155"/>
        <w:gridCol w:w="1075"/>
        <w:gridCol w:w="1254"/>
        <w:gridCol w:w="717"/>
        <w:gridCol w:w="715"/>
        <w:gridCol w:w="718"/>
        <w:gridCol w:w="536"/>
        <w:gridCol w:w="534"/>
        <w:gridCol w:w="541"/>
        <w:gridCol w:w="714"/>
      </w:tblGrid>
      <w:tr>
        <w:trPr>
          <w:trHeight w:val="525" w:hRule="atLeast"/>
        </w:trPr>
        <w:tc>
          <w:tcPr>
            <w:tcW w:w="1077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金門縣金城鎮中正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月份營養午餐菜單</w:t>
            </w:r>
          </w:p>
        </w:tc>
      </w:tr>
      <w:tr>
        <w:trPr>
          <w:trHeight w:val="33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期</w:t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星期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食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菜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副菜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青菜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湯品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附餐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穀根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蛋豆魚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蔬菜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油脂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水果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熱量</w:t>
            </w:r>
          </w:p>
        </w:tc>
      </w:tr>
      <w:tr>
        <w:trPr>
          <w:trHeight w:val="345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莖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肉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Kcal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0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四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白米飯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黑胡椒豬柳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彩繪玉米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田園時菜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大瓜排骨湯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3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7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714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1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五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白米飯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筍干燒肉</w:t>
            </w:r>
          </w:p>
        </w:tc>
        <w:tc>
          <w:tcPr>
            <w:tcW w:w="14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西芹肉片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田園時菜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綠豆西米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719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白米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糖醋魚丁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大瓜鮮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田園時菜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紫菜蛋花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650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燕麥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洋芋燒肉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三色銀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田園時菜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竹筍大骨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725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三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什錦炒飯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丸片滷冬瓜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酸辣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672.5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白米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鹹酥雞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紅燒蘿蔔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田園時菜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南瓜濃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.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701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7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五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芝麻飯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香菇肉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螞蟻上樹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田園時菜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銀耳紅棗湯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716.5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白米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花枝排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蕃茄炒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田園時菜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柴魚味噌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660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白米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麵輪燒肉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咖哩洋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田園時菜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紅豆薏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716.5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三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什錦麵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筍肉包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蘿蔔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685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紫米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滷雞腿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三杯茄子干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田園時菜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玉米段湯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.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686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4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五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白米飯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糖醋排骨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炒海帶絲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田園時菜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蘿蔔大骨湯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690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白米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喜相逢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鮮蚵豆腐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田園時菜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冬瓜蛤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652.5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糙米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蘑菇豬排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魚丸燴大瓜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田園時菜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綜合芋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716.5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三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南瓜炒米粉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滷雙拼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酸菜排骨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650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白米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咖哩雞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芹香干絲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田園時菜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玉米濃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718.5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1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五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麥片飯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海結燒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五彩蝦仁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田園時菜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香菇竹筍湯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706.5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白米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小鱈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蝦仁燴冬瓜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田園時菜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麥香山粉圓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660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地瓜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沙茶肉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三色蒸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田園時菜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四神大骨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675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三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田園蔬菜粥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茶葉蛋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洋蔥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*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650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芝麻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蔥燒雞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魚香洋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田園時菜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金針肉絲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707.5</w:t>
            </w:r>
          </w:p>
        </w:tc>
      </w:tr>
      <w:tr>
        <w:trPr>
          <w:trHeight w:val="522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8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五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白米飯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黃豆燉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肉片大瓜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田園時菜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香菇雞湯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果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.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65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42:00Z</dcterms:created>
  <dc:creator>xp</dc:creator>
  <dc:description/>
  <cp:keywords/>
  <dc:language>en-US</dc:language>
  <cp:lastModifiedBy>xp</cp:lastModifiedBy>
  <dcterms:modified xsi:type="dcterms:W3CDTF">2012-08-30T02:52:00Z</dcterms:modified>
  <cp:revision>6</cp:revision>
  <dc:subject/>
  <dc:title>金門縣金城鎮中正國民小學100年8</dc:title>
</cp:coreProperties>
</file>