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2"/>
        <w:gridCol w:w="746"/>
        <w:gridCol w:w="1219"/>
        <w:gridCol w:w="78"/>
        <w:gridCol w:w="1123"/>
        <w:gridCol w:w="986"/>
        <w:gridCol w:w="1229"/>
        <w:gridCol w:w="514"/>
        <w:gridCol w:w="772"/>
        <w:gridCol w:w="855"/>
        <w:gridCol w:w="697"/>
        <w:gridCol w:w="700"/>
        <w:gridCol w:w="575"/>
        <w:gridCol w:w="801"/>
      </w:tblGrid>
      <w:tr>
        <w:trPr>
          <w:trHeight w:val="499" w:hRule="atLeast"/>
        </w:trPr>
        <w:tc>
          <w:tcPr>
            <w:tcW w:w="1087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金門縣中正國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月份營養午餐菜單</w:t>
            </w:r>
          </w:p>
        </w:tc>
      </w:tr>
      <w:tr>
        <w:trPr>
          <w:trHeight w:val="287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菜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菜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穀根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蛋豆魚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菜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脂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熱量</w:t>
            </w:r>
          </w:p>
        </w:tc>
      </w:tr>
      <w:tr>
        <w:trPr>
          <w:trHeight w:val="13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糖醋排骨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西芹米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耳紅棗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7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茄汁魚丁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瓜鮮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0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沙茶豬柳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色蒸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結大骨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4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菜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筍排骨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2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滷雞腿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哩洋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綠豆西米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1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菇肉燥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雙色花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針肉絲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6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酥魚片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冬瓜炒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營養味噌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9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米蘭豬排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合滷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冬瓜粉圓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7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筍肉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薯條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1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穀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色銀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菇竹筍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3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結燒肉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彩繪玉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3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10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畢業典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放餐盒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肉鯽魚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寶肉醬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冬瓜魚丸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42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古早味油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蘿蔔炒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鉤大骨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蔥燒雞翅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肉片大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綠豆芋頭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2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糊椒豬柳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針雞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1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蝦卷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蕃茄蝦仁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冬瓜蛤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蘑菇豬排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麻婆豆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瓜濃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菇肉羹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牛奶小饅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滷雙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糖醋雞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炒海帶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合火鍋湯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8.5</w:t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10295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休業式：發放餐盒</w:t>
            </w:r>
          </w:p>
        </w:tc>
      </w:tr>
      <w:tr>
        <w:trPr>
          <w:trHeight w:val="405" w:hRule="atLeast"/>
        </w:trPr>
        <w:tc>
          <w:tcPr>
            <w:tcW w:w="10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營養小常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~~~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月飄粽香 健康端午節飲食</w:t>
            </w:r>
          </w:p>
        </w:tc>
      </w:tr>
      <w:tr>
        <w:trPr>
          <w:trHeight w:val="4913" w:hRule="atLeast"/>
        </w:trPr>
        <w:tc>
          <w:tcPr>
            <w:tcW w:w="10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今年端午您吃過粽子了嗎？記憶中，有沒有讓您念念不忘的粽香味？從小到大，我最喜歡吃的還是媽媽包的粽子，除了熟悉的味道之外，又有濃濃的幸福溫馨加料，外面買也買不到。回想起媽媽包的粽子，其實還滿有健康概念的喔！在這裡公佈一些獨家秘方，供讀者參考交流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斤的糯米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克）約可製作十五個粽子（每個約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克糯米），糯米泡水後瀝乾備用；選用一些香菇及瘦的後腿肉先滷好，待滷汁冷卻後，除去上層浮油；另外用少許植物油炒香紅蔥、蝦米、去鹹味的蘿蔔乾或竹筍丁後盛起；再利用炒鍋中餘留下來的香味，倒入去油的滷汁及清水（其總水量可比一般煮飯時加水之比例略少些），燒熱後將糯米放入煮至半生熟，這道手續除了可讓米粒膨脹軟化吸收香味，一方面又可減少粽子的蒸煮時間。用清肉汁拌煮糯米，其油脂含量較用油炒米的方式減少許多，之後包入香菇、瘦肉及炒香調味過的餡料，或其他喜歡的食材，蒸煮熟後就成了美味可口的肉粽了，很簡單吧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按上述方法所製作的粽子，每個約包含半碗飯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/2~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肉類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~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茶匙油，所以食用時仍需注意份量控制。而市售各式五花八門的粽子，可就不像自製的粽子那樣容易拿捏份量及含油量，吃的時候就更應該注意選擇和份量節制的功夫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以下標列出一些較常見的粽子材料及成分，各位讀者選購時可參考。               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粽子種類 主要原料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鹼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糯米、鹼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潮州鮮肉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糯米、五花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燒肉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糯米、豬肉、蝦米、香菇、竹筍、芋頭、鹹鴨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粄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糯米粉、麵粉、麵筋、香菇、豆腐皮、豆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端午除了學會正確選食粽子外，還要注意其他食物的搭配及補充，因為單單吃粽子在營養方面並不均衡，且若要吃到飽，往往容易過量而影響血糖控制，故在此建議吃粽子的同時，每天至少仍需攝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蔬菜及水果（例如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半碗亦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碗半的青菜，加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水果，如中型桃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、中型芭樂半個），也就是說粽子可當正餐吃，並取代部分飯量及肉類份量，另外再搭一盤燙蔬菜或煮個豆腐清湯，以均衡一下市售肉粽所含高油脂量，及補充不足的營養素；飯後再來點水果，這樣既可較有飽足感又不用事後懊悔是否影響血糖。聰明飲食，留下美好回憶給下次的端午節吧！</w:t>
            </w:r>
          </w:p>
        </w:tc>
      </w:tr>
      <w:tr>
        <w:trPr>
          <w:trHeight w:val="345" w:hRule="atLeast"/>
        </w:trPr>
        <w:tc>
          <w:tcPr>
            <w:tcW w:w="10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來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foodcare.com.tw/teacher.aspx?article=70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佳青 營養師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03:00Z</dcterms:created>
  <dc:creator>xp</dc:creator>
  <dc:description/>
  <cp:keywords/>
  <dc:language>en-US</dc:language>
  <cp:lastModifiedBy>xp</cp:lastModifiedBy>
  <dcterms:modified xsi:type="dcterms:W3CDTF">2012-05-18T04:03:00Z</dcterms:modified>
  <cp:revision>2</cp:revision>
  <dc:subject/>
  <dc:title>金門縣金城鎮中正國民小學100年8</dc:title>
</cp:coreProperties>
</file>