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金門縣金城鎮中正國民小學</w:t>
      </w:r>
      <w:r>
        <w:rPr>
          <w:kern w:val="0"/>
        </w:rPr>
        <w:t>101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份營養午餐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0"/>
        <w:gridCol w:w="679"/>
        <w:gridCol w:w="1098"/>
        <w:gridCol w:w="1307"/>
        <w:gridCol w:w="888"/>
        <w:gridCol w:w="1098"/>
        <w:gridCol w:w="471"/>
        <w:gridCol w:w="880"/>
        <w:gridCol w:w="880"/>
        <w:gridCol w:w="652"/>
        <w:gridCol w:w="653"/>
        <w:gridCol w:w="652"/>
        <w:gridCol w:w="914"/>
      </w:tblGrid>
      <w:tr>
        <w:trPr>
          <w:trHeight w:val="330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期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星期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主食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主菜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副菜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青菜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湯品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附餐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穀根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豆魚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脂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熱量</w:t>
            </w:r>
          </w:p>
        </w:tc>
      </w:tr>
      <w:tr>
        <w:trPr>
          <w:trHeight w:val="345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莖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Kcal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酥魷魚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吻魚蒸蛋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營養味噌湯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5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3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5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紫米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糖醋里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麻婆豆腐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南瓜濃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7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0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明節放假一天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滷雞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螞蟻上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蘿蔔大骨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5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海結燒肉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彩虹咖哩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棗雞湯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9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3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酥椒魚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蕃茄蝦仁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紫菜海蚵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7.5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地瓜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皮韮肉末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雙色花菜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針肉絲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0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式味噌拉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漂香滷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9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糙米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芋栗子雞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菜滷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瓜排骨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4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洋芋燒肉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炒海帶絲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銀耳紅棗湯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3.5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小鱈魚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燴三鮮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冬瓜蛤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2.5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蘑菇豬排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客家小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紅豆薏仁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9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什錦麵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蔥燒雞翅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菜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4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紫米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草燴雞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紅燒蘿蔔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玉米穗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5.5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糖醋排骨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蒜苗肉片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瓜蘑菇湯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1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枝排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鮑菇海鮮豆腐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濃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1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沙茶豬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什錦花菜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綠豆芋頭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6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蝦仁肉絲炒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蕃茄炒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芥菜排骨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5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咖哩嫩雞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西芹花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四神大骨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6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蘿蔔燒肉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彩繪玉米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酸辣湯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7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9</w:t>
            </w:r>
          </w:p>
        </w:tc>
      </w:tr>
      <w:tr>
        <w:trPr>
          <w:trHeight w:val="5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咖哩魚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瓜鮮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海芽吻魚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2:00Z</dcterms:created>
  <dc:creator>xp</dc:creator>
  <dc:description/>
  <cp:keywords/>
  <dc:language>en-US</dc:language>
  <cp:lastModifiedBy>xp</cp:lastModifiedBy>
  <dcterms:modified xsi:type="dcterms:W3CDTF">2012-03-23T07:22:00Z</dcterms:modified>
  <cp:revision>2</cp:revision>
  <dc:subject/>
  <dc:title>金門縣金城鎮中正國民小學100年8</dc:title>
</cp:coreProperties>
</file>