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金門縣金城鎮中正國民小學</w:t>
      </w:r>
      <w:r>
        <w:rPr>
          <w:kern w:val="0"/>
        </w:rPr>
        <w:t>101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份營養午餐菜單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3"/>
        <w:gridCol w:w="772"/>
        <w:gridCol w:w="1489"/>
        <w:gridCol w:w="1060"/>
        <w:gridCol w:w="1043"/>
        <w:gridCol w:w="1297"/>
        <w:gridCol w:w="634"/>
        <w:gridCol w:w="728"/>
        <w:gridCol w:w="705"/>
        <w:gridCol w:w="574"/>
        <w:gridCol w:w="574"/>
        <w:gridCol w:w="539"/>
        <w:gridCol w:w="733"/>
      </w:tblGrid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穀根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蛋豆魚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蔬菜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油脂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果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熱量</w:t>
            </w:r>
          </w:p>
        </w:tc>
      </w:tr>
      <w:tr>
        <w:trPr>
          <w:trHeight w:val="499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嫩雞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炒海帶絲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燉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蒸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排骨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5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瓜肉燥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菜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針肉絲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4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魚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菜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味噌蘿蔔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0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燕麥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糊椒豬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桂圓銀耳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3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早味油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錦滷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芥菜蘑菇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1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麥片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油雞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筍炒肉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米濃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8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芋燒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麵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瓜排骨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1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金魚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炒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魚丸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紫米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蘑菇豬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鮑菇豆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米穗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8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瓜海鮮燕麥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饅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炸豆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3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杯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芹花枝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紅豆薏仁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1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筍干燒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咖哩洋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結大骨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枝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燴三鮮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芽蛋花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6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薏仁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排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家小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蘿蔔大骨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發放餐盒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滷雞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花菜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紫米燕麥粥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8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芝麻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結燒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玉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棗雞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6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酥椒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鮮蚵豆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濃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瓜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豆燉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蘿蔔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綠豆西米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9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筍肉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滷雙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2.5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麥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干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肉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3</w:t>
            </w:r>
          </w:p>
        </w:tc>
      </w:tr>
      <w:tr>
        <w:trPr>
          <w:trHeight w:val="462" w:hRule="atLeast"/>
        </w:trPr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米蘭香草豬排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香洋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蘿蔔排骨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4:00Z</dcterms:created>
  <dc:creator>xp</dc:creator>
  <dc:description/>
  <cp:keywords/>
  <dc:language>en-US</dc:language>
  <cp:lastModifiedBy>xp</cp:lastModifiedBy>
  <dcterms:modified xsi:type="dcterms:W3CDTF">2012-02-10T07:24:00Z</dcterms:modified>
  <cp:revision>2</cp:revision>
  <dc:subject/>
  <dc:title>金門縣金城鎮中正國民小學100年8</dc:title>
</cp:coreProperties>
</file>