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金門縣金城鎮中正國民小學</w:t>
      </w:r>
      <w:r>
        <w:rPr>
          <w:kern w:val="0"/>
        </w:rPr>
        <w:t>101</w:t>
      </w:r>
      <w:r>
        <w:rPr>
          <w:kern w:val="0"/>
        </w:rPr>
        <w:t>年</w:t>
      </w:r>
      <w:r>
        <w:rPr>
          <w:kern w:val="0"/>
        </w:rPr>
        <w:t>1.2</w:t>
      </w:r>
      <w:r>
        <w:rPr>
          <w:kern w:val="0"/>
        </w:rPr>
        <w:t>月份營養午餐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72"/>
        <w:gridCol w:w="704"/>
        <w:gridCol w:w="1354"/>
        <w:gridCol w:w="1354"/>
        <w:gridCol w:w="920"/>
        <w:gridCol w:w="1354"/>
        <w:gridCol w:w="488"/>
        <w:gridCol w:w="769"/>
        <w:gridCol w:w="770"/>
        <w:gridCol w:w="572"/>
        <w:gridCol w:w="573"/>
        <w:gridCol w:w="573"/>
        <w:gridCol w:w="798"/>
      </w:tblGrid>
      <w:tr>
        <w:trPr>
          <w:trHeight w:val="330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星期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食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菜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副菜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青菜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湯品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附餐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穀根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蛋豆魚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蔬菜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脂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果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熱量</w:t>
            </w:r>
          </w:p>
        </w:tc>
      </w:tr>
      <w:tr>
        <w:trPr>
          <w:trHeight w:val="499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莖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肉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ca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枝排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瓜鮮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芽吻魚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4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0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糊椒豬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菇翠玉蒸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南瓜濃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1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炒八寶冬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滷雙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菜肉羹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哩嫩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炒海帶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針大骨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1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生海結燒肉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麻婆豆腐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桂圓地瓜薑湯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4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酥魚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蕃茄炒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瓜魚丸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0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蘑菇豬排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什錦花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豆薏仁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8.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芋香田園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洋蔥圈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蔥燒雞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燒蘿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洋芋燒肉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長年雞湯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8.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酥椒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燴三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1022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結業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發放餐盒</w:t>
            </w:r>
          </w:p>
        </w:tc>
      </w:tr>
      <w:tr>
        <w:trPr>
          <w:trHeight w:val="454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下學期開始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6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什錦炒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飄香滷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芥菜蘑菇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3.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糖醋雞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酸菜麵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合火鍋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0.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結燒肉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筍炒肉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喜湯圓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1.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酥魚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菜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濃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8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什錦蒸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芋香西米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7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什錦麵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筍肉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炸豆腐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0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麻油雞丁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菜球大骨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3.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地瓜飯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瓜肉燥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雙色花菜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海芽蛋花湯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3.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酥椒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哩海鮮豆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冬瓜蛤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2.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薏仁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茄汁豬排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蒜苗肉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玉米大骨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4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式肉醬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蘿蔔排骨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7.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滷雞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魚香洋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耳紅棗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2.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糖醋排骨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芹香干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田園時菜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針肉絲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.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.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95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10229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連續假期</w:t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10229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田園瘦肉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麥克雞塊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水果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5:00Z</dcterms:created>
  <dc:creator>xp</dc:creator>
  <dc:description/>
  <cp:keywords/>
  <dc:language>en-US</dc:language>
  <cp:lastModifiedBy>xp</cp:lastModifiedBy>
  <dcterms:modified xsi:type="dcterms:W3CDTF">2012-01-02T02:31:00Z</dcterms:modified>
  <cp:revision>4</cp:revision>
  <dc:subject/>
  <dc:title>金門縣金城鎮中正國民小學100年8</dc:title>
</cp:coreProperties>
</file>