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金門縣金城鎮中正國民小學</w:t>
      </w:r>
      <w:r>
        <w:rPr>
          <w:kern w:val="0"/>
          <w:sz w:val="20"/>
          <w:szCs w:val="20"/>
        </w:rPr>
        <w:t>100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1</w:t>
      </w:r>
      <w:r>
        <w:rPr>
          <w:kern w:val="0"/>
          <w:sz w:val="20"/>
          <w:szCs w:val="20"/>
        </w:rPr>
        <w:t>月份營養午餐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55"/>
        <w:gridCol w:w="652"/>
        <w:gridCol w:w="1051"/>
        <w:gridCol w:w="1051"/>
        <w:gridCol w:w="851"/>
        <w:gridCol w:w="1051"/>
        <w:gridCol w:w="453"/>
        <w:gridCol w:w="883"/>
        <w:gridCol w:w="1002"/>
        <w:gridCol w:w="676"/>
        <w:gridCol w:w="749"/>
        <w:gridCol w:w="803"/>
        <w:gridCol w:w="1041"/>
      </w:tblGrid>
      <w:tr>
        <w:trPr>
          <w:trHeight w:val="390" w:hRule="atLeas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食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菜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菜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菜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湯品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附餐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穀根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蛋豆魚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熱量</w:t>
            </w:r>
          </w:p>
        </w:tc>
      </w:tr>
      <w:tr>
        <w:trPr>
          <w:trHeight w:val="405" w:hRule="atLeas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Kcal)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咖哩嫩雞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茭白筍肉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菇鳳爪湯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6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蘿蔔燉肉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鮑菇豆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米八寶粥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1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酥椒魚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燴三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味噌蘿蔔煮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7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黑糊椒豬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錦蒸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瓜濃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2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菇肉羹米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筍肉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炸豆腐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6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地瓜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蔥燒雞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芹香干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耳紅棗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1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麵輪燒肉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色花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棗雞湯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6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酥魷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蕃茄炒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冬瓜魚丸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2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蘑菇豬排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奶香白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豆薏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3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早味油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飄香滷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瓜蘑菇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1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穀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芋栗子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炒海帶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針大骨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1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芋燒肉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芹花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蘿蔔排骨湯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8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金魚丁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燴金針豆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園濃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京都排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鐵板豆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酸辣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7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式味噌拉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蘿蔔糕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麻油雞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喜湯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0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蘑菇豬柳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彩蝦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神排骨湯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9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酥椒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燒蘿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瓜肉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錦花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芋香西米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6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園瘦肉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滷雞塊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7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義式香草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客家小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米大骨湯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5.5</w:t>
            </w:r>
          </w:p>
        </w:tc>
      </w:tr>
      <w:tr>
        <w:trPr>
          <w:trHeight w:val="507" w:hRule="atLeast"/>
        </w:trPr>
        <w:tc>
          <w:tcPr>
            <w:tcW w:w="2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咖哩洋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田園時菜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芥菜蘑菇湯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9:00Z</dcterms:created>
  <dc:creator>xp</dc:creator>
  <dc:description/>
  <cp:keywords/>
  <dc:language>en-US</dc:language>
  <cp:lastModifiedBy>xp</cp:lastModifiedBy>
  <dcterms:modified xsi:type="dcterms:W3CDTF">2011-11-15T06:51:00Z</dcterms:modified>
  <cp:revision>3</cp:revision>
  <dc:subject/>
  <dc:title>金門縣金城鎮中正國民小學100年8</dc:title>
</cp:coreProperties>
</file>