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.11.21~100.11.25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酥椒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色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蛤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洋梨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北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/>
              <w:t>乾干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蛤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薑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干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咖哩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火鍋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紫米飯</w:t>
            </w:r>
            <w:r>
              <w:rPr/>
              <w:t>(</w:t>
            </w:r>
            <w:r>
              <w:rPr/>
              <w:t>紫糯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腿肉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乾筍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豆枝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jc w:val="both"/>
              <w:rPr/>
            </w:pPr>
            <w:r>
              <w:rPr/>
              <w:t>馬鈴薯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毛豆仁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魚卵卷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魚豆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奇異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飯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蝦仁</w:t>
            </w:r>
            <w:r>
              <w:rPr>
                <w:rFonts w:eastAsia="Times New Roman"/>
              </w:rPr>
              <w:t xml:space="preserve">     </w:t>
            </w: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</w:t>
            </w:r>
            <w:r>
              <w:rPr/>
              <w:t>青豆仁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金針菇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米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豆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骨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麻油雞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色銀芽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玉米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五穀飯</w:t>
            </w:r>
            <w:r>
              <w:rPr/>
              <w:t>(</w:t>
            </w:r>
            <w:r>
              <w:rPr/>
              <w:t>密封包五穀米</w:t>
            </w:r>
            <w:r>
              <w:rPr/>
              <w:t>)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雞胸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雞腿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草姑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杏鮑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老薑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綠豆芽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乾木耳絲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粒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茄汁肉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芹香花枝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芋香西米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花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刻花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黑豆干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空心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西谷米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35:00Z</dcterms:created>
  <dc:creator>xp</dc:creator>
  <dc:description/>
  <cp:keywords/>
  <dc:language>en-US</dc:language>
  <cp:lastModifiedBy>xp</cp:lastModifiedBy>
  <dcterms:modified xsi:type="dcterms:W3CDTF">2011-11-18T04:42:00Z</dcterms:modified>
  <cp:revision>3</cp:revision>
  <dc:subject/>
  <dc:title>金門縣中正國小99學年度下學期午餐食材明細表</dc:title>
</cp:coreProperties>
</file>