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.11.14~100.11.18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喜相逢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時蘿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芽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柳葉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油豆皮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干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海芽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酸菜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奇異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麥片飯</w:t>
            </w:r>
            <w:r>
              <w:rPr/>
              <w:t>(</w:t>
            </w:r>
            <w:r>
              <w:rPr/>
              <w:t>大燕麥片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酸菜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皮蛋瘦肉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春卷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穀饅頭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皮蛋瘦肉粥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皮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春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穀饅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腿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黃豆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紅棗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翅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蔘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枸杞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4:00Z</dcterms:created>
  <dc:creator>xp</dc:creator>
  <dc:description/>
  <cp:keywords/>
  <dc:language>en-US</dc:language>
  <cp:lastModifiedBy>xp</cp:lastModifiedBy>
  <dcterms:modified xsi:type="dcterms:W3CDTF">2011-11-10T08:17:00Z</dcterms:modified>
  <cp:revision>4</cp:revision>
  <dc:subject/>
  <dc:title>金門縣中正國小99學年度下學期午餐食材明細表</dc:title>
</cp:coreProperties>
</file>