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金門縣金城鎮中正國民小學</w:t>
      </w:r>
      <w:r>
        <w:rPr>
          <w:rFonts w:cs="新細明體;PMingLiU" w:ascii="新細明體;PMingLiU" w:hAnsi="新細明體;PMingLiU"/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</w:rPr>
        <w:t>11</w:t>
      </w:r>
      <w:r>
        <w:rPr>
          <w:rFonts w:ascii="新細明體;PMingLiU" w:hAnsi="新細明體;PMingLiU" w:cs="新細明體;PMingLiU"/>
          <w:b/>
          <w:bCs/>
          <w:kern w:val="0"/>
        </w:rPr>
        <w:t>月份營養午餐菜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2"/>
        <w:gridCol w:w="738"/>
        <w:gridCol w:w="1194"/>
        <w:gridCol w:w="967"/>
        <w:gridCol w:w="966"/>
        <w:gridCol w:w="1195"/>
        <w:gridCol w:w="510"/>
        <w:gridCol w:w="881"/>
        <w:gridCol w:w="882"/>
        <w:gridCol w:w="654"/>
        <w:gridCol w:w="653"/>
        <w:gridCol w:w="653"/>
        <w:gridCol w:w="916"/>
      </w:tblGrid>
      <w:tr>
        <w:trPr>
          <w:trHeight w:val="390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菜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菜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餐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根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豆魚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脂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熱量</w:t>
            </w:r>
          </w:p>
        </w:tc>
      </w:tr>
      <w:tr>
        <w:trPr>
          <w:trHeight w:val="390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瓜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結燒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彩蝦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酸辣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.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魷魚米粉羹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刈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蘑菇豬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2.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咖哩雞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榨菜肉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銀耳紅棗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9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排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蕃茄炒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大骨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糖醋魚丁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鮮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噌蘿蔔煮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2.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薏仁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茶豬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菜脯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針肉絲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4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麵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飄香滷味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金鉤大骨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麻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鹽酥雞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燴三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瓜濃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.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蘿蔔燉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芹香干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滿甜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1.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香逢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時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芽蛋花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0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麥片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洋芋燒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炒海帶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大骨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皮蛋瘦肉粥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春捲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五穀饅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滷雞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錦花菜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薏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7.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糊椒豬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螞蟻上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棗雞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4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酥椒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蒸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蛤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2.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紫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筍干燒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咖哩洋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火鍋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9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白菜滷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金針大骨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1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穀飯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麻油雞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銀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茄汁豬排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花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香西米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2.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米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蝦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蕃茄炒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瓜魚丸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2.5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燕麥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糖醋排骨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菜麵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園時菜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菜肉羹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4</w:t>
            </w:r>
          </w:p>
        </w:tc>
      </w:tr>
      <w:tr>
        <w:trPr>
          <w:trHeight w:val="499" w:hRule="atLeast"/>
        </w:trPr>
        <w:tc>
          <w:tcPr>
            <w:tcW w:w="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大利麵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蘿蔔排骨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9:00Z</dcterms:created>
  <dc:creator>xp</dc:creator>
  <dc:description/>
  <cp:keywords/>
  <dc:language>en-US</dc:language>
  <cp:lastModifiedBy>xp</cp:lastModifiedBy>
  <dcterms:modified xsi:type="dcterms:W3CDTF">2011-10-17T07:48:00Z</dcterms:modified>
  <cp:revision>3</cp:revision>
  <dc:subject/>
  <dc:title>金門縣金城鎮中正國民小學100年8</dc:title>
</cp:coreProperties>
</file>