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0.10~99.10.1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8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雙十節放假一天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婆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芝麻飯</w:t>
            </w:r>
            <w:r>
              <w:rPr/>
              <w:t>(</w:t>
            </w:r>
            <w:r>
              <w:rPr/>
              <w:t>黑芝麻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絞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麵疙瘩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麥克雞塊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饅頭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酸辣湯麵疙瘩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大白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麵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蝦仁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新細明體;PMingLiU"/>
              </w:rPr>
              <w:t>乾木耳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麥克雞塊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黑糖饅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色銀芽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翅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綠豆芽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木耳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粒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紅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花生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/>
              <w:t>蚵白菜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7:00Z</dcterms:created>
  <dc:creator>xp</dc:creator>
  <dc:description/>
  <cp:keywords/>
  <dc:language>en-US</dc:language>
  <cp:lastModifiedBy>xp</cp:lastModifiedBy>
  <dcterms:modified xsi:type="dcterms:W3CDTF">2011-10-07T08:32:00Z</dcterms:modified>
  <cp:revision>3</cp:revision>
  <dc:subject/>
  <dc:title>金門縣中正國小99學年度下學期午餐食材明細表</dc:title>
</cp:coreProperties>
</file>