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75"/>
        <w:gridCol w:w="766"/>
        <w:gridCol w:w="1239"/>
        <w:gridCol w:w="1476"/>
        <w:gridCol w:w="1002"/>
        <w:gridCol w:w="1240"/>
        <w:gridCol w:w="529"/>
        <w:gridCol w:w="843"/>
        <w:gridCol w:w="842"/>
        <w:gridCol w:w="626"/>
        <w:gridCol w:w="625"/>
        <w:gridCol w:w="626"/>
        <w:gridCol w:w="874"/>
      </w:tblGrid>
      <w:tr>
        <w:trPr>
          <w:trHeight w:val="525" w:hRule="atLeast"/>
        </w:trPr>
        <w:tc>
          <w:tcPr>
            <w:tcW w:w="1141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門縣金城鎮中正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份營養午餐菜單</w:t>
            </w:r>
          </w:p>
        </w:tc>
      </w:tr>
      <w:tr>
        <w:trPr>
          <w:trHeight w:val="330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菜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菜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穀根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蛋豆魚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蔬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油脂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熱量</w:t>
            </w:r>
          </w:p>
        </w:tc>
      </w:tr>
      <w:tr>
        <w:trPr>
          <w:trHeight w:val="345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魷魚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蝦仁大瓜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芽蛋花湯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2.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薏仁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京醬肉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玉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筍大骨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9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三鮮燴飯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紅燒什錦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金針肉絲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2.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芋栗子雞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香海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蘑菇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6.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芋燒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干絲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西米露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8.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68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十節放假一天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麻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糊椒豬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婆豆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大骨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9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麵疙搭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麥克雞塊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小黑糖饅頭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0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麥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雞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銀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3.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燒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脯蛋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薏仁湯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9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蝦仁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蛤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2.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糙米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咕咾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麵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大骨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6.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式南瓜海鮮燕麥粥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1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雞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海帶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竹筍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8.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蘑菇豬排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耳紅棗湯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3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酥椒魚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海鮮豆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噌蘿蔔煮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2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燒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鮮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蘑菇濃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早味油飯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飄香滷味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三絲豆腐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麻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式照燒雞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翠玉蒸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麥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4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燒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香洋芋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神排骨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5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枝排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菜滷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魚丸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3:00Z</dcterms:created>
  <dc:creator>xp</dc:creator>
  <dc:description/>
  <cp:keywords/>
  <dc:language>en-US</dc:language>
  <cp:lastModifiedBy>xp</cp:lastModifiedBy>
  <dcterms:modified xsi:type="dcterms:W3CDTF">2011-09-23T01:49:00Z</dcterms:modified>
  <cp:revision>3</cp:revision>
  <dc:subject/>
  <dc:title>金門縣金城鎮中正國民小學100年8</dc:title>
</cp:coreProperties>
</file>