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上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09.19~99.09.23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鱈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紅燒冬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味噌豆腐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小鱈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冬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金針菇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枸杞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味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柴魚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/>
              <w:t>生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黃豆炆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炒肉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圓滿甜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/>
              <w:t>龍眼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麥片飯</w:t>
            </w:r>
            <w:r>
              <w:rPr/>
              <w:t>(</w:t>
            </w:r>
            <w:r>
              <w:rPr/>
              <w:t>大燕麥片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黃豆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筍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/>
              <w:t>韮菜花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小薏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小湯圓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汁義大利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菇竹筍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柿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茄汁義大利麵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color w:val="000000"/>
              </w:rPr>
              <w:t>螺旋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蝦仁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腿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絞</w:t>
            </w:r>
            <w:r>
              <w:rPr>
                <w:color w:val="000000"/>
              </w:rPr>
              <w:t>)  CAS</w:t>
            </w:r>
            <w:r>
              <w:rPr>
                <w:color w:val="000000"/>
              </w:rPr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四季豆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洋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蘑菇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雞蛋</w:t>
            </w:r>
          </w:p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茶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香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麻竹筍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八二十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蔥燒雞翅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魚香洋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酸菜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水梨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翅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馬鈴薯</w:t>
            </w:r>
          </w:p>
          <w:p>
            <w:pPr>
              <w:pStyle w:val="Normal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茄子</w:t>
            </w:r>
          </w:p>
          <w:p>
            <w:pPr>
              <w:pStyle w:val="Normal"/>
              <w:jc w:val="both"/>
              <w:rPr/>
            </w:pPr>
            <w:r>
              <w:rPr/>
              <w:t>生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豆瓣醬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蚵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酸菜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九月二十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糖醋排骨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咖哩洋蔥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雞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排骨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腿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6:00Z</dcterms:created>
  <dc:creator>xp</dc:creator>
  <dc:description/>
  <cp:keywords/>
  <dc:language>en-US</dc:language>
  <cp:lastModifiedBy>xp</cp:lastModifiedBy>
  <dcterms:modified xsi:type="dcterms:W3CDTF">2011-09-16T06:26:00Z</dcterms:modified>
  <cp:revision>4</cp:revision>
  <dc:subject/>
  <dc:title>金門縣中正國小99學年度下學期午餐食材明細表</dc:title>
</cp:coreProperties>
</file>