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門縣金城鎮中正國民小學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8.9</w:t>
      </w:r>
      <w:r>
        <w:rPr>
          <w:b/>
          <w:bCs/>
          <w:sz w:val="28"/>
          <w:szCs w:val="28"/>
        </w:rPr>
        <w:t>月份營養午餐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343"/>
        <w:gridCol w:w="850"/>
        <w:gridCol w:w="1339"/>
        <w:gridCol w:w="1095"/>
        <w:gridCol w:w="1018"/>
        <w:gridCol w:w="1188"/>
        <w:gridCol w:w="559"/>
        <w:gridCol w:w="778"/>
        <w:gridCol w:w="778"/>
        <w:gridCol w:w="579"/>
        <w:gridCol w:w="579"/>
        <w:gridCol w:w="579"/>
        <w:gridCol w:w="807"/>
      </w:tblGrid>
      <w:tr>
        <w:trPr>
          <w:trHeight w:val="33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食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菜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菜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菜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湯品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餐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穀根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蛋豆魚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熱量</w:t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糊椒豬柳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彩肉末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苦瓜排骨湯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1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飄香滷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酸辣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6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雞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炒海帶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片大骨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3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麵輪燒肉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炒刺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豆薏仁湯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1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魚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蕃茄蝦仁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瓜蛤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2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芋燒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酸菜麵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耳紅棗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魷魚米粉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刈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蘑菇豬排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2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色銀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瓜濃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8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瓜仔肉燥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芹花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米段湯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4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014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放假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瓜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枝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瓜鮮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菜肉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4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炒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滷雙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鉤排骨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7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糖醋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炒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彩繪玉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結大骨湯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8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鱈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燒冬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魚味噌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豆汶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炒肉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滿甜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8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茄汁義大利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菇竹筍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蔥燒雞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魚香洋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酸菜排骨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1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糖醋排骨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洋蔥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針雞湯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6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酥椒魚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色蒸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瓜魚丸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穀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茄汁豬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洋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神排骨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園蔬菜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肉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蘿蔔糕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鹹酥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耳冬瓜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3.5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結燒肉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榨菜干絲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4:00Z</dcterms:created>
  <dc:creator>xp</dc:creator>
  <dc:description/>
  <cp:keywords/>
  <dc:language>en-US</dc:language>
  <cp:lastModifiedBy>xp</cp:lastModifiedBy>
  <dcterms:modified xsi:type="dcterms:W3CDTF">2011-08-29T01:17:00Z</dcterms:modified>
  <cp:revision>2</cp:revision>
  <dc:subject/>
  <dc:title>金門縣金城鎮中正國民小學100年8</dc:title>
</cp:coreProperties>
</file>