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>100.05.23</w:t>
      </w:r>
      <w:r>
        <w:rPr>
          <w:rFonts w:eastAsia="標楷體"/>
          <w:sz w:val="32"/>
          <w:szCs w:val="32"/>
        </w:rPr>
        <w:t xml:space="preserve"> ~100.05.27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二十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咖哩魚片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蕃茄炒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瓜魚丸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芭樂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旗魚片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蝦仁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大蕃茄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雞蛋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乾木耳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豆腐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高麗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蝦皮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生薑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蒜頭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黃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AS</w:t>
            </w:r>
            <w:r>
              <w:rPr>
                <w:rFonts w:cs="新細明體;PMingLiU"/>
              </w:rPr>
              <w:t>魚丸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二十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茄汁豬排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筍炒肉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瓜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土芒果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糙米飯</w:t>
            </w:r>
            <w:r>
              <w:rPr/>
              <w:t>(</w:t>
            </w:r>
            <w:r>
              <w:rPr/>
              <w:t>密封包糙米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里肌肉排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洋蔥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蘑菇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腿肉絲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筍絲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白干絲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韮菜花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青江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腿肉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絞</w:t>
            </w:r>
            <w:r>
              <w:rPr>
                <w:rFonts w:cs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南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芹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青豆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  <w:color w:val="000000"/>
              </w:rPr>
              <w:t>CAS</w:t>
            </w:r>
            <w:r>
              <w:rPr>
                <w:rFonts w:cs="新細明體;PMingLiU"/>
                <w:color w:val="000000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二十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田園瘦肉粥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茶葉蛋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菜包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田園瘦肉粥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  <w:color w:val="000000"/>
              </w:rPr>
              <w:t>里肌肉絲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新細明體;PMingLiU"/>
                <w:color w:val="000000"/>
              </w:rPr>
              <w:t>高麗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>紅蘿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新細明體;PMingLiU"/>
                <w:color w:val="000000"/>
              </w:rPr>
              <w:t>芋頭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乾香菇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新細明體;PMingLiU"/>
                <w:color w:val="000000"/>
              </w:rPr>
              <w:t>芹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蝦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茶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菜包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二十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糖醋雞丁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根高麗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結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青椒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甜椒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AS</w:t>
            </w:r>
            <w:r>
              <w:rPr/>
              <w:t>培根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蒜苗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空心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海帶結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二十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京醬肉絲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肉片花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綠豆西米露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脆桃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綠豆芽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小黃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甜麵醬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花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花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桶筍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鵝白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綠豆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西谷米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0:00Z</dcterms:created>
  <dc:creator>xp</dc:creator>
  <dc:description/>
  <cp:keywords/>
  <dc:language>en-US</dc:language>
  <cp:lastModifiedBy>xp</cp:lastModifiedBy>
  <dcterms:modified xsi:type="dcterms:W3CDTF">2011-05-20T08:23:00Z</dcterms:modified>
  <cp:revision>4</cp:revision>
  <dc:subject/>
  <dc:title>金門縣中正國小99學年度下學期午餐食材明細表</dc:title>
</cp:coreProperties>
</file>