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6"/>
      </w:tblGrid>
      <w:tr>
        <w:trPr>
          <w:trHeight w:val="525" w:hRule="atLeast"/>
        </w:trPr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1"/>
                <w:w w:val="95"/>
                <w:kern w:val="0"/>
                <w:sz w:val="22"/>
                <w:szCs w:val="22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spacing w:val="31"/>
                <w:w w:val="95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spacing w:val="31"/>
                <w:w w:val="95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pacing w:val="31"/>
                <w:w w:val="95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pacing w:val="31"/>
                <w:w w:val="95"/>
                <w:kern w:val="0"/>
                <w:sz w:val="22"/>
                <w:szCs w:val="22"/>
              </w:rPr>
              <w:t>月份營養午餐菜</w:t>
            </w:r>
            <w:r>
              <w:rPr>
                <w:rFonts w:ascii="新細明體;PMingLiU" w:hAnsi="新細明體;PMingLiU" w:cs="新細明體;PMingLiU"/>
                <w:b/>
                <w:bCs/>
                <w:spacing w:val="-8"/>
                <w:w w:val="95"/>
                <w:kern w:val="0"/>
                <w:sz w:val="22"/>
                <w:szCs w:val="22"/>
              </w:rPr>
              <w:t>單</w:t>
            </w:r>
          </w:p>
          <w:tbl>
            <w:tblPr>
              <w:tblW w:w="111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"/>
              <w:gridCol w:w="496"/>
              <w:gridCol w:w="716"/>
              <w:gridCol w:w="936"/>
              <w:gridCol w:w="1376"/>
              <w:gridCol w:w="936"/>
              <w:gridCol w:w="1156"/>
              <w:gridCol w:w="496"/>
              <w:gridCol w:w="854"/>
              <w:gridCol w:w="854"/>
              <w:gridCol w:w="634"/>
              <w:gridCol w:w="634"/>
              <w:gridCol w:w="634"/>
              <w:gridCol w:w="886"/>
            </w:tblGrid>
            <w:tr>
              <w:trPr>
                <w:trHeight w:val="330" w:hRule="atLeast"/>
              </w:trPr>
              <w:tc>
                <w:tcPr>
                  <w:tcW w:w="4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星期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主食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主菜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副菜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青菜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湯品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附餐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穀根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蛋豆魚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蔬菜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油脂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總熱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莖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肉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Kca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香酥魷魚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色蒸蛋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冬瓜蛤湯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7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瓜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蘿蔔燒肉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螞蟻上樹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酸辣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8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51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什錦炒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飄香滷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竹筍排骨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鹹酥雞丁</w:t>
                  </w:r>
                </w:p>
              </w:tc>
              <w:tc>
                <w:tcPr>
                  <w:tcW w:w="1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菜滷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綠豆薏仁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洋芋燒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咖哩洋蔥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金針大骨湯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8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74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枝排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咖哩海鮮豆腐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味噌蘿蔔煮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8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燕麥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糖醋排骨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炒海帶絲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冬瓜粉圓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51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魷魚米粉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筍香肉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洋蔥圈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咖哩嫩雞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酸菜麵腸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神排骨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海結燒肉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彩繪玉米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酸菜豬血湯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1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香酥魚丁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大瓜鮮燴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濃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82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薏仁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花瓜肉燥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雙色花菜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大瓜排骨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6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51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雞湯麵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戈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蘑菇豬排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2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滷雞翅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魚香洋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香菇竹筍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77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黃豆炆肉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洋蔥炒蛋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綜合芋圓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3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黃金魚片</w:t>
                  </w:r>
                </w:p>
              </w:tc>
              <w:tc>
                <w:tcPr>
                  <w:tcW w:w="1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蕃茄炒蛋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大瓜魚丸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62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糙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茄汁豬排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筍炒肉絲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南瓜濃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7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51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瘦肉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茶葉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菜包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53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糖醋雞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培根高麗菜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海結大骨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7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京醬肉絲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肉片花菜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綠豆西米露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白米飯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柳葉魚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鐵板豆腐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魷魚蘿蔔湯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8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瓜飯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筍干燒肉</w:t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芹香甜不辣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田園時菜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白菜肉羹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水果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6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69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6:00Z</dcterms:created>
  <dc:creator>SuperXP</dc:creator>
  <dc:description/>
  <cp:keywords/>
  <dc:language>en-US</dc:language>
  <cp:lastModifiedBy>xp</cp:lastModifiedBy>
  <cp:lastPrinted>2010-05-17T14:45:00Z</cp:lastPrinted>
  <dcterms:modified xsi:type="dcterms:W3CDTF">2011-04-29T04:10:00Z</dcterms:modified>
  <cp:revision>3</cp:revision>
  <dc:subject/>
  <dc:title>金門縣金城鎮中正國民小學98年12月份營養午餐菜單</dc:title>
</cp:coreProperties>
</file>