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100.04.25</w:t>
      </w:r>
      <w:r>
        <w:rPr>
          <w:rFonts w:eastAsia="標楷體"/>
          <w:sz w:val="32"/>
          <w:szCs w:val="32"/>
        </w:rPr>
        <w:t>~100.04.29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二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魚片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蕃茄蝦仁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味噌豆腐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蓮霧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旗魚片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蕃茄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味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柴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生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二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肉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螞蟻上樹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瓜貢丸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芭樂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糙米飯</w:t>
            </w:r>
            <w:r>
              <w:rPr/>
              <w:t>(</w:t>
            </w:r>
            <w:r>
              <w:rPr/>
              <w:t>密封包糙米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蘑菇片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粉</w:t>
            </w:r>
          </w:p>
          <w:p>
            <w:pPr>
              <w:pStyle w:val="Normal"/>
              <w:rPr/>
            </w:pPr>
            <w:r>
              <w:rPr/>
              <w:t>腿肉絲</w:t>
            </w:r>
          </w:p>
          <w:p>
            <w:pPr>
              <w:pStyle w:val="Normal"/>
              <w:rPr/>
            </w:pPr>
            <w:r>
              <w:rPr/>
              <w:t>高麗菜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rPr/>
            </w:pPr>
            <w:r>
              <w:rPr/>
              <w:t>韮菜花</w:t>
            </w:r>
          </w:p>
          <w:p>
            <w:pPr>
              <w:pStyle w:val="Normal"/>
              <w:rPr/>
            </w:pPr>
            <w:r>
              <w:rPr/>
              <w:t>蝦米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菠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cas</w:t>
            </w:r>
            <w:r>
              <w:rPr/>
              <w:t>貢丸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大黃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二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皮蛋瘦肉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菜包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蘿蔔糕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皮蛋瘦肉粥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 </w:t>
            </w:r>
            <w:r>
              <w:rPr/>
              <w:t>紅蘿蔔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皮蛋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芹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菜包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蘿蔔糕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二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雞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海帶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蓮子銀耳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甜椒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海帶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蓮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白木耳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二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麵輪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肉片花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瓜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麵輪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泡魷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花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江菜</w:t>
            </w:r>
            <w:r>
              <w:rPr/>
              <w:t>130</w:t>
            </w:r>
            <w:r>
              <w:rPr/>
              <w:t>公斤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腿肉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絞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南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芹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青豆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</w:rPr>
              <w:t>CAS</w:t>
            </w:r>
            <w:r>
              <w:rPr>
                <w:rFonts w:cs="新細明體;PMingLiU"/>
                <w:color w:val="000000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8:00Z</dcterms:created>
  <dc:creator>xp</dc:creator>
  <dc:description/>
  <cp:keywords/>
  <dc:language>en-US</dc:language>
  <cp:lastModifiedBy>xp</cp:lastModifiedBy>
  <dcterms:modified xsi:type="dcterms:W3CDTF">2011-04-22T08:25:00Z</dcterms:modified>
  <cp:revision>4</cp:revision>
  <dc:subject/>
  <dc:title>金門縣中正國小99學年度下學期午餐食材明細表</dc:title>
</cp:coreProperties>
</file>