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4.11</w:t>
      </w:r>
      <w:r>
        <w:rPr>
          <w:rFonts w:eastAsia="標楷體"/>
          <w:sz w:val="32"/>
          <w:szCs w:val="32"/>
        </w:rPr>
        <w:t>~100.04.1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39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小卷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田園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鮮小卷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蘑菇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素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玉米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青豆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火鍋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麥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燕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排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金針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豆包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卵卷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豆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金瓜米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芥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金瓜米粉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米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南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腿肉絲</w:t>
            </w:r>
            <w:r>
              <w:rPr>
                <w:rFonts w:eastAsia="Times New Roman"/>
              </w:rPr>
              <w:t xml:space="preserve">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韮菜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百頁豆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芥菜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片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菇菇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紅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枸杞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人蔘鬚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豆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雙色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筍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魷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金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什錦炒飯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紅燒冬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綠豆粉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蕃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</w:rPr>
              <w:t>里肌肉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</w:rPr>
              <w:t>蝦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</w:rPr>
              <w:t>洋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青豆仁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公斤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冬瓜公斤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貢丸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粉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0:00Z</dcterms:created>
  <dc:creator>xp</dc:creator>
  <dc:description/>
  <cp:keywords/>
  <dc:language>en-US</dc:language>
  <cp:lastModifiedBy>xp</cp:lastModifiedBy>
  <dcterms:modified xsi:type="dcterms:W3CDTF">2011-04-08T07:40:00Z</dcterms:modified>
  <cp:revision>3</cp:revision>
  <dc:subject/>
  <dc:title>金門縣中正國小99學年度下學期午餐食材明細表</dc:title>
</cp:coreProperties>
</file>