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77"/>
        <w:gridCol w:w="832"/>
        <w:gridCol w:w="1349"/>
        <w:gridCol w:w="1350"/>
        <w:gridCol w:w="1090"/>
        <w:gridCol w:w="1349"/>
        <w:gridCol w:w="677"/>
        <w:gridCol w:w="706"/>
        <w:gridCol w:w="705"/>
        <w:gridCol w:w="526"/>
        <w:gridCol w:w="27"/>
        <w:gridCol w:w="500"/>
        <w:gridCol w:w="526"/>
        <w:gridCol w:w="733"/>
      </w:tblGrid>
      <w:tr>
        <w:trPr>
          <w:trHeight w:val="525" w:hRule="atLeast"/>
        </w:trPr>
        <w:tc>
          <w:tcPr>
            <w:tcW w:w="946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"/>
                <w:w w:val="95"/>
                <w:kern w:val="0"/>
                <w:sz w:val="28"/>
                <w:szCs w:val="28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spacing w:val="1"/>
                <w:w w:val="95"/>
                <w:kern w:val="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pacing w:val="1"/>
                <w:w w:val="95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pacing w:val="1"/>
                <w:w w:val="95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pacing w:val="1"/>
                <w:w w:val="95"/>
                <w:kern w:val="0"/>
                <w:sz w:val="28"/>
                <w:szCs w:val="28"/>
              </w:rPr>
              <w:t>月份營養午餐菜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kern w:val="0"/>
                <w:sz w:val="28"/>
                <w:szCs w:val="28"/>
              </w:rPr>
              <w:t>單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穀根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蛋豆魚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蔬菜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油脂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果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熱量</w:t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瓜肉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芹香花枝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蘑菇濃湯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3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69.5</w:t>
            </w:r>
          </w:p>
        </w:tc>
      </w:tr>
      <w:tr>
        <w:trPr>
          <w:trHeight w:val="522" w:hRule="atLeast"/>
        </w:trPr>
        <w:tc>
          <w:tcPr>
            <w:tcW w:w="11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清明連續假期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59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什錦麵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春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肉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50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咖哩嫩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客家小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81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黑糊椒豬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彩繪玉米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3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99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杯小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菜脯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濃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92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燕麥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香酥肉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菜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綜合火鍋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73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瓜米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芥菜蘑菇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52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菇菇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筍炒肉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紅豆薏仁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84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洋芋燒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雙色花菜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金針大骨湯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4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72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鱈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鐵板豆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蘿蔔魚丸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64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地瓜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海結燒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色蒸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筍片排骨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61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義大利麵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海結大骨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49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杯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培根高麗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芋香西米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74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沙茶豬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咖哩洋芋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海芽蛋花湯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1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63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咖哩魚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蕃茄蝦仁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柴魚味噌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70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蘑菇豬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瓜貢丸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83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皮蛋瘦肉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菜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蘿蔔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8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糖醋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炒海帶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銀耳蓮子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78.5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麵輪燒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肉片花菜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田園時菜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瓜濃湯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3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7:00Z</dcterms:created>
  <dc:creator>SuperXP</dc:creator>
  <dc:description/>
  <cp:keywords/>
  <dc:language>en-US</dc:language>
  <cp:lastModifiedBy>xp</cp:lastModifiedBy>
  <cp:lastPrinted>2010-05-17T14:45:00Z</cp:lastPrinted>
  <dcterms:modified xsi:type="dcterms:W3CDTF">2011-03-14T06:09:00Z</dcterms:modified>
  <cp:revision>3</cp:revision>
  <dc:subject/>
  <dc:title>金門縣金城鎮中正國民小學98年12月份營養午餐菜單</dc:title>
</cp:coreProperties>
</file>