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3.21</w:t>
      </w:r>
      <w:r>
        <w:rPr>
          <w:rFonts w:eastAsia="標楷體"/>
          <w:sz w:val="32"/>
          <w:szCs w:val="32"/>
        </w:rPr>
        <w:t>~100.03.25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2265" w:hRule="atLeast"/>
        </w:trPr>
        <w:tc>
          <w:tcPr>
            <w:tcW w:w="4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二十一日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88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校慶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發放布丁蛋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紅蛋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二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芋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蠔油肉片高麗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瓜貢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米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紫糯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麗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片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蒜苗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菠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貢丸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二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什錦麵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茶葉蛋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麵線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麵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乾香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海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芹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</w:t>
            </w:r>
            <w:r>
              <w:rPr/>
              <w:t>冬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豬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蝦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菜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茶葉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二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蔥燒雞翅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雙色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翅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肌肉片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花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花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桶筍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泡魷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二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排骨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榨菜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棗雞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蓮霧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排骨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地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榨菜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翅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蔘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枸杞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3:00Z</dcterms:created>
  <dc:creator>xp</dc:creator>
  <dc:description/>
  <cp:keywords/>
  <dc:language>en-US</dc:language>
  <cp:lastModifiedBy>xp</cp:lastModifiedBy>
  <dcterms:modified xsi:type="dcterms:W3CDTF">2011-03-22T00:35:00Z</dcterms:modified>
  <cp:revision>4</cp:revision>
  <dc:subject/>
  <dc:title>金門縣中正國小99學年度下學期午餐食材明細表</dc:title>
</cp:coreProperties>
</file>