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90"/>
        <w:gridCol w:w="759"/>
        <w:gridCol w:w="1228"/>
        <w:gridCol w:w="1463"/>
        <w:gridCol w:w="994"/>
        <w:gridCol w:w="1463"/>
        <w:gridCol w:w="525"/>
        <w:gridCol w:w="800"/>
        <w:gridCol w:w="800"/>
        <w:gridCol w:w="595"/>
        <w:gridCol w:w="594"/>
        <w:gridCol w:w="595"/>
        <w:gridCol w:w="831"/>
      </w:tblGrid>
      <w:tr>
        <w:trPr>
          <w:trHeight w:val="525" w:hRule="atLeast"/>
        </w:trPr>
        <w:tc>
          <w:tcPr>
            <w:tcW w:w="1122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金門縣金城鎮中正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月份營養午餐菜單</w:t>
            </w:r>
          </w:p>
        </w:tc>
      </w:tr>
      <w:tr>
        <w:trPr>
          <w:trHeight w:val="390" w:hRule="atLeast"/>
        </w:trPr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菜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菜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五穀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蛋豆魚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蔬菜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油脂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水果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總熱量</w:t>
            </w:r>
          </w:p>
        </w:tc>
      </w:tr>
      <w:tr>
        <w:trPr>
          <w:trHeight w:val="405" w:hRule="atLeast"/>
        </w:trPr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麥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燒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筍炒肉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針大骨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6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魷魚羹米粉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蘑菇肉排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漢堡餐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8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油雞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脯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芥菜蘑菇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9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茶豬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花菜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紫米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9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魚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蚵豆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濃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8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糙米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燒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頭菜大骨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4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瘦肉粥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滷雙拼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洋蔥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0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雞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蟹絲蒸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耳紅棗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7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皮韮肉燥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燴三鮮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段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7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酥椒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炒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噌蘿蔔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2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糊椒豬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麵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西米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2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早味油飯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紅燒什錦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酸菜大骨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0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雞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炒海帶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芥菜魚丸湯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9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燒肉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芹黑輪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濃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7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64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發放餐盒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米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芋燒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蠔油肉片高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貢丸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0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6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燒雞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色花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6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排骨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榨菜肉絲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棗雞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8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汁魚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鮮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2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燕麥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肉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洋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大骨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7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培跟高麗菜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金針肉絲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2.5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杯雞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滷味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粉圓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4:00Z</dcterms:created>
  <dc:creator>SuperXP</dc:creator>
  <dc:description/>
  <cp:keywords/>
  <dc:language>en-US</dc:language>
  <cp:lastModifiedBy>xp</cp:lastModifiedBy>
  <cp:lastPrinted>2010-05-17T14:45:00Z</cp:lastPrinted>
  <dcterms:modified xsi:type="dcterms:W3CDTF">2011-02-17T00:46:00Z</dcterms:modified>
  <cp:revision>5</cp:revision>
  <dc:subject/>
  <dc:title>金門縣金城鎮中正國民小學98年12月份營養午餐菜單</dc:title>
</cp:coreProperties>
</file>