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100.03.01</w:t>
      </w:r>
      <w:r>
        <w:rPr>
          <w:rFonts w:eastAsia="標楷體"/>
          <w:sz w:val="32"/>
          <w:szCs w:val="32"/>
        </w:rPr>
        <w:t>~100.03.04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2265" w:hRule="atLeast"/>
        </w:trPr>
        <w:tc>
          <w:tcPr>
            <w:tcW w:w="4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二月二十八日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</w:t>
            </w:r>
          </w:p>
        </w:tc>
        <w:tc>
          <w:tcPr>
            <w:tcW w:w="88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8</w:t>
            </w:r>
            <w:r>
              <w:rPr/>
              <w:t>放假一天</w:t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蘿蔔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筍炒肉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針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/>
              <w:t>小蘋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麥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燕麥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麵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筍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/>
              <w:t>韮菜花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菠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金針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骨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魷魚米粉羹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肉排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漢堡餐包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魷魚米粉羹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柴魚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泡魷魚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雞蛋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新細明體;PMingLiU"/>
              </w:rPr>
              <w:t>米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乾香菇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紅蘿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蘑菇片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漢堡餐包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麻油雞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菜脯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芥菜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雞胸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米血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草姑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老薑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碎菜脯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片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芥菜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蘑菇片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6"/>
                <w:szCs w:val="26"/>
              </w:rPr>
              <w:t>沙茶豬柳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花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紫米紅豆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蘑菇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泡魷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花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  <w:r>
              <w:rPr>
                <w:color w:val="000000"/>
              </w:rPr>
              <w:t>133</w:t>
            </w:r>
            <w:r>
              <w:rPr>
                <w:color w:val="000000"/>
              </w:rPr>
              <w:t>公斤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/>
              <w:t>蝦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紫糯米</w:t>
            </w:r>
            <w:r>
              <w:rPr/>
              <w:t>10</w:t>
            </w:r>
            <w:r>
              <w:rPr/>
              <w:t>公斤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紅豆</w:t>
            </w:r>
            <w:r>
              <w:rPr/>
              <w:t>10</w:t>
            </w:r>
            <w:r>
              <w:rPr/>
              <w:t>公斤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燕麥片</w:t>
            </w:r>
            <w:r>
              <w:rPr/>
              <w:t>10</w:t>
            </w:r>
            <w:r>
              <w:rPr/>
              <w:t>公斤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05:00Z</dcterms:created>
  <dc:creator>xp</dc:creator>
  <dc:description/>
  <cp:keywords/>
  <dc:language>en-US</dc:language>
  <cp:lastModifiedBy>xp</cp:lastModifiedBy>
  <dcterms:modified xsi:type="dcterms:W3CDTF">2011-02-22T02:49:00Z</dcterms:modified>
  <cp:revision>7</cp:revision>
  <dc:subject/>
  <dc:title>金門縣中正國小99學年度下學期午餐食材明細表</dc:title>
</cp:coreProperties>
</file>