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2.21</w:t>
      </w:r>
      <w:r>
        <w:rPr>
          <w:rFonts w:eastAsia="標楷體"/>
          <w:sz w:val="32"/>
          <w:szCs w:val="32"/>
        </w:rPr>
        <w:t>~100.02.25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二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糖醋魚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酸菜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青豆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腿肉絲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乾木耳絲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豆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酸菜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二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色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棗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糙米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密封包糙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乾海帶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乾香菇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000000"/>
              </w:rPr>
              <w:t>乾干貝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蘑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二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飄香滷味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香菇素羹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飯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</w:t>
            </w:r>
            <w:r>
              <w:rPr/>
              <w:t>玉米粒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仁</w:t>
            </w:r>
            <w:r>
              <w:rPr>
                <w:rFonts w:eastAsia="Times New Roman"/>
              </w:rPr>
              <w:t xml:space="preserve">     </w:t>
            </w:r>
            <w:r>
              <w:rPr/>
              <w:t>C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</w:t>
            </w: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青豆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rPr/>
            </w:pPr>
            <w:r>
              <w:rPr/>
              <w:t>油豆皮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素肉羹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香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二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嫩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榨菜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白蘿蔔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小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榨菜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骨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二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干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蒜苗香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腿肉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乾筍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豆枝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</w:t>
            </w:r>
            <w:r>
              <w:rPr>
                <w:color w:val="000000"/>
                <w:sz w:val="22"/>
                <w:szCs w:val="22"/>
              </w:rPr>
              <w:t>香腸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蒜苗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杏鮑菇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血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芥菜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5:00Z</dcterms:created>
  <dc:creator>xp</dc:creator>
  <dc:description/>
  <cp:keywords/>
  <dc:language>en-US</dc:language>
  <cp:lastModifiedBy>xp</cp:lastModifiedBy>
  <dcterms:modified xsi:type="dcterms:W3CDTF">2011-02-22T02:13:00Z</dcterms:modified>
  <cp:revision>5</cp:revision>
  <dc:subject/>
  <dc:title>金門縣中正國小99學年度下學期午餐食材明細表</dc:title>
</cp:coreProperties>
</file>