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93"/>
        <w:gridCol w:w="768"/>
        <w:gridCol w:w="1243"/>
        <w:gridCol w:w="1244"/>
        <w:gridCol w:w="1006"/>
        <w:gridCol w:w="1243"/>
        <w:gridCol w:w="531"/>
        <w:gridCol w:w="918"/>
        <w:gridCol w:w="918"/>
        <w:gridCol w:w="680"/>
        <w:gridCol w:w="680"/>
        <w:gridCol w:w="680"/>
        <w:gridCol w:w="953"/>
      </w:tblGrid>
      <w:tr>
        <w:trPr>
          <w:trHeight w:val="750" w:hRule="atLeast"/>
        </w:trPr>
        <w:tc>
          <w:tcPr>
            <w:tcW w:w="114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金門縣金城鎮中正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月份營養午餐菜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菜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菜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餐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穀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豆魚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脂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熱量</w:t>
            </w:r>
          </w:p>
        </w:tc>
      </w:tr>
      <w:tr>
        <w:trPr>
          <w:trHeight w:val="405" w:hRule="atLeas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Kcal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枝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瓜鮮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段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1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糙米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干燒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婆豆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瓜濃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6.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米粉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滷雙拼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田園酸辣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1.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嫩雞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炒海帶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芥菜蘑菇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1.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糊椒豬柳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脯蛋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香西米露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0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金魚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上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針大骨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8.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麥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芋燒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家小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結排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香田園粥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洋蔥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0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杯雞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繪玉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辣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4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排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花菜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菜蛋花湯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7.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魚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豆腐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火鍋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6.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蔥燒雞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蘿蔔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濃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麵線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菜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炸豆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0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086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業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放餐盒</w:t>
            </w:r>
          </w:p>
        </w:tc>
      </w:tr>
      <w:tr>
        <w:trPr>
          <w:trHeight w:val="600" w:hRule="atLeast"/>
        </w:trPr>
        <w:tc>
          <w:tcPr>
            <w:tcW w:w="114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開始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酥椒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炒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大骨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6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麥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咕咾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干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瓜貢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7.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汁義大利麵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鄉村濃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7.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炸雞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色花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喜湯圓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滷豬排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根高麗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味噌豆腐湯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0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燒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筍炒肉絲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掛菜排骨湯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1.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醋魚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菜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菜排骨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2.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糙米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結燒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色蒸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蘑菇濃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0.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炒飯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飄香滷味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香菇素羹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0.5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雞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榨菜肉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蘿蔔大骨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9</w:t>
            </w:r>
          </w:p>
        </w:tc>
      </w:tr>
      <w:tr>
        <w:trPr>
          <w:trHeight w:val="439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干燒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苗香腸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耳紅棗湯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32:00Z</dcterms:created>
  <dc:creator>SuperXP</dc:creator>
  <dc:description/>
  <cp:keywords/>
  <dc:language>en-US</dc:language>
  <cp:lastModifiedBy>xp</cp:lastModifiedBy>
  <cp:lastPrinted>2010-05-17T14:45:00Z</cp:lastPrinted>
  <dcterms:modified xsi:type="dcterms:W3CDTF">2011-01-11T08:13:00Z</dcterms:modified>
  <cp:revision>4</cp:revision>
  <dc:subject/>
  <dc:title>金門縣金城鎮中正國民小學98年12月份營養午餐菜單</dc:title>
</cp:coreProperties>
</file>