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100.1.10~100.1.14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月十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金魚片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螞蟻上樹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針大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蕃茄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旗魚片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粉</w:t>
            </w:r>
          </w:p>
          <w:p>
            <w:pPr>
              <w:pStyle w:val="Normal"/>
              <w:rPr/>
            </w:pPr>
            <w:r>
              <w:rPr/>
              <w:t>腿肉絲</w:t>
            </w:r>
          </w:p>
          <w:p>
            <w:pPr>
              <w:pStyle w:val="Normal"/>
              <w:rPr/>
            </w:pPr>
            <w:r>
              <w:rPr/>
              <w:t>高麗菜</w:t>
            </w:r>
          </w:p>
          <w:p>
            <w:pPr>
              <w:pStyle w:val="Normal"/>
              <w:rPr/>
            </w:pPr>
            <w:r>
              <w:rPr/>
              <w:t>紅蘿蔔</w:t>
            </w:r>
          </w:p>
          <w:p>
            <w:pPr>
              <w:pStyle w:val="Normal"/>
              <w:rPr/>
            </w:pPr>
            <w:r>
              <w:rPr/>
              <w:t>韮菜花</w:t>
            </w:r>
          </w:p>
          <w:p>
            <w:pPr>
              <w:pStyle w:val="Normal"/>
              <w:rPr/>
            </w:pPr>
            <w:r>
              <w:rPr/>
              <w:t>蝦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</w:rPr>
              <w:t>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金針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骨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月十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洋芋燒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客家小炒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排骨海結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/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燕麥飯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馬鈴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魷魚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黑豆干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蝦米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排骨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乾海帶結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月十二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芋香田園粥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洋蔥圈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茶葉蛋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蘋果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芋香田園粥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豆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芋頭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素火腿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/>
              </w:rPr>
              <w:t>高麗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/>
              <w:t>乾金針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/>
                <w:color w:val="000000"/>
              </w:rPr>
              <w:t>芹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</w:rPr>
              <w:t>乾香菇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新細明體;PMingLiU"/>
              </w:rPr>
              <w:t>素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洋蔥圈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茶葉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月十三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杯雞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彩繪玉米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酸辣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棗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桶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九層塔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</w:t>
            </w:r>
            <w:r>
              <w:rPr/>
              <w:t>(</w:t>
            </w:r>
            <w:r>
              <w:rPr/>
              <w:t>絞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AS</w:t>
            </w:r>
            <w:r>
              <w:rPr/>
              <w:t>火腿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玉米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</w:rPr>
              <w:t>菠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豆腐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豬血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</w:rPr>
              <w:t>筍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月十四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肉排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什錦花菜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紫菜蛋花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922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里肌肉排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泡魷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花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花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桶筍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紫菜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芹菜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02:00Z</dcterms:created>
  <dc:creator>SuperXP</dc:creator>
  <dc:description/>
  <cp:keywords/>
  <dc:language>en-US</dc:language>
  <cp:lastModifiedBy>xp</cp:lastModifiedBy>
  <dcterms:modified xsi:type="dcterms:W3CDTF">2011-01-07T07:10:00Z</dcterms:modified>
  <cp:revision>4</cp:revision>
  <dc:subject/>
  <dc:title>金門縣中正國小98學年度下學期午餐食材明細表</dc:title>
</cp:coreProperties>
</file>