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7"/>
        <w:gridCol w:w="753"/>
        <w:gridCol w:w="1220"/>
        <w:gridCol w:w="1219"/>
        <w:gridCol w:w="986"/>
        <w:gridCol w:w="1219"/>
        <w:gridCol w:w="520"/>
        <w:gridCol w:w="900"/>
        <w:gridCol w:w="900"/>
        <w:gridCol w:w="667"/>
        <w:gridCol w:w="667"/>
        <w:gridCol w:w="667"/>
        <w:gridCol w:w="934"/>
      </w:tblGrid>
      <w:tr>
        <w:trPr>
          <w:trHeight w:val="750" w:hRule="atLeast"/>
        </w:trPr>
        <w:tc>
          <w:tcPr>
            <w:tcW w:w="1122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金門縣金城鎮中正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月份營養午餐菜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豆魚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脂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熱量</w:t>
            </w:r>
          </w:p>
        </w:tc>
      </w:tr>
      <w:tr>
        <w:trPr>
          <w:trHeight w:val="405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枝排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鮮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段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1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糙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燒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婆豆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瓜濃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6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米粉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滷雙拼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田園酸辣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1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嫩雞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炒海帶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芥菜蘑菇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1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糊椒豬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西米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魚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針大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8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芋燒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小炒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排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田園粥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洋蔥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杯雞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玉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4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排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花菜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7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豆腐褒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火鍋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6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燒雞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蘿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炸豆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65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業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放餐盒</w:t>
            </w:r>
          </w:p>
        </w:tc>
      </w:tr>
      <w:tr>
        <w:trPr>
          <w:trHeight w:val="600" w:hRule="atLeast"/>
        </w:trPr>
        <w:tc>
          <w:tcPr>
            <w:tcW w:w="11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開始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燒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筍炒肉絲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掛菜排骨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1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酥椒魚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炒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大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6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麥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咕咾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干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貢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7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汁義大利麵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鄉村濃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7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雞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喜湯圓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滷豬排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根高麗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噌豆腐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醋魚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排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糙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結燒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蒸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蘑菇濃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0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飄香滷味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香菇素羹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.5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雞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榨菜肉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蘿蔔大骨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9</w:t>
            </w:r>
          </w:p>
        </w:tc>
      </w:tr>
      <w:tr>
        <w:trPr>
          <w:trHeight w:val="439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筍干燒肉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苗香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園時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耳紅棗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2:00Z</dcterms:created>
  <dc:creator>SuperXP</dc:creator>
  <dc:description/>
  <cp:keywords/>
  <dc:language>en-US</dc:language>
  <cp:lastModifiedBy>xp</cp:lastModifiedBy>
  <cp:lastPrinted>2010-05-17T14:45:00Z</cp:lastPrinted>
  <dcterms:modified xsi:type="dcterms:W3CDTF">2010-12-31T03:37:00Z</dcterms:modified>
  <cp:revision>3</cp:revision>
  <dc:subject/>
  <dc:title>金門縣金城鎮中正國民小學98年12月份營養午餐菜單</dc:title>
</cp:coreProperties>
</file>